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Муниципальное казенное  образовательное учреждение дополнительно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ния детей Дом детского творчест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дитель: Администрация Тегульдетского район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о теме:</w:t>
      </w:r>
    </w:p>
    <w:p>
      <w:pPr>
        <w:pStyle w:val="Normal"/>
        <w:jc w:val="center"/>
        <w:rPr/>
      </w:pPr>
      <w:r>
        <w:rPr>
          <w:b/>
          <w:sz w:val="28"/>
          <w:szCs w:val="28"/>
        </w:rPr>
        <w:t>«</w:t>
      </w:r>
      <w:r>
        <w:rPr>
          <w:rFonts w:cs="Times New Roman" w:ascii="Times New Roman" w:hAnsi="Times New Roman"/>
        </w:rPr>
        <w:t xml:space="preserve"> </w:t>
      </w:r>
      <w:r>
        <w:rPr>
          <w:rFonts w:cs="Times New Roman" w:ascii="Times New Roman" w:hAnsi="Times New Roman"/>
          <w:b/>
          <w:sz w:val="28"/>
          <w:szCs w:val="28"/>
        </w:rPr>
        <w:t>Преодоление сценического волнения эстрадного певца  в процессе подготовки к публичному выступлению</w:t>
      </w:r>
      <w:r>
        <w:rPr>
          <w:b/>
          <w:sz w:val="28"/>
          <w:szCs w:val="28"/>
        </w:rPr>
        <w:t>»</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педагог дополните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катег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ьина С.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У ДОД Дом детского творч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Парковая,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8 (38246)2-13-3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ндекс 6369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sz w:val="28"/>
          <w:szCs w:val="28"/>
        </w:rPr>
        <w:t>с.   Тегульдет -  2012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Введение………………………………………………………………2-4</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Сценическое волнение в психологии……………………………...5-9</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Психофизиологические особенности детей среднего школьного возраста……………………………………………………………..10-12</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Исследование причин сценического волнения детей среднего школьного возраста………………………………………………….13-19</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по преодолению сценического волнения..20-25</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Заключение……………………………………………………………….26</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27</w:t>
      </w:r>
    </w:p>
    <w:p>
      <w:pPr>
        <w:pStyle w:val="Normal"/>
        <w:numPr>
          <w:ilvl w:val="0"/>
          <w:numId w:val="2"/>
        </w:numPr>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Приложение…………………………………………………………..28-32</w:t>
      </w:r>
    </w:p>
    <w:p>
      <w:pPr>
        <w:pStyle w:val="Normal"/>
        <w:spacing w:lineRule="auto" w:line="72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72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72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люди, независимо от их профессиональной принадлежности, боятся публичных выступлений и  нуждаются в коррекции неправильного сценического поведения. Такие симптомы, как тряска рук, губ, дрожь коленей, отказ голоса или слуха, неспособность сосредоточиться на теме выступления, просто боязнь выходит на сцену, являются основными проявлениями синдрома сценического волнения. </w:t>
      </w:r>
    </w:p>
    <w:p>
      <w:pPr>
        <w:pStyle w:val="Normal"/>
        <w:spacing w:lineRule="auto" w:line="240" w:before="0" w:after="0"/>
        <w:ind w:firstLine="708"/>
        <w:jc w:val="both"/>
        <w:rPr/>
      </w:pPr>
      <w:r>
        <w:rPr>
          <w:rFonts w:cs="Times New Roman" w:ascii="Times New Roman" w:hAnsi="Times New Roman"/>
          <w:sz w:val="28"/>
          <w:szCs w:val="28"/>
        </w:rPr>
        <w:t>Проблема сценического волнения при публичном выступлении является одной из важных в психологии человека и является актуальной при подготовке эстрадного вокалиста к концертному выступлению. Часто публичное выступление учащегося сводит практически к нулю всю нелегкую работу, как ученика, так и педагога. С удовольствием и большим усердием занимаясь в классе, ученик выступает перед публикой с текстовыми потерями, со срывами.</w:t>
      </w:r>
    </w:p>
    <w:p>
      <w:pPr>
        <w:pStyle w:val="Normal"/>
        <w:spacing w:lineRule="auto" w:line="240" w:before="0" w:after="0"/>
        <w:ind w:firstLine="708"/>
        <w:jc w:val="both"/>
        <w:rPr/>
      </w:pPr>
      <w:r>
        <w:rPr>
          <w:rFonts w:cs="Times New Roman" w:ascii="Times New Roman" w:hAnsi="Times New Roman"/>
          <w:sz w:val="28"/>
          <w:szCs w:val="28"/>
        </w:rPr>
        <w:t>Различные виды сценического исполнения требуют большой подготовки, мастерства и владения способами максимального раскрытия возможностей исполнителя. Для правильного построения сценического выступления нужно определить особенности личности исполн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 результат напряженного творческого тру</w:t>
        <w:softHyphen/>
        <w:t>да артиста и является для него ответственным актом, стимулирующим его дальнейший творческий рост. Различные свойства  натуры исполнителя, воля, интеллект, глубина эмоций, творческая фантазия,— все это, в той или иной мере проявляется во время публичного выступления.</w:t>
      </w:r>
    </w:p>
    <w:p>
      <w:pPr>
        <w:pStyle w:val="Normal"/>
        <w:spacing w:lineRule="auto" w:line="240" w:before="0" w:after="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работы заключается в том, что </w:t>
      </w:r>
      <w:r>
        <w:rPr>
          <w:rFonts w:cs="Times New Roman" w:ascii="Times New Roman" w:hAnsi="Times New Roman"/>
          <w:i/>
          <w:sz w:val="28"/>
          <w:szCs w:val="28"/>
        </w:rPr>
        <w:t>воспитание</w:t>
      </w:r>
      <w:r>
        <w:rPr>
          <w:rFonts w:cs="Times New Roman" w:ascii="Times New Roman" w:hAnsi="Times New Roman"/>
          <w:sz w:val="28"/>
          <w:szCs w:val="28"/>
        </w:rPr>
        <w:t xml:space="preserve"> </w:t>
      </w:r>
      <w:r>
        <w:rPr>
          <w:rFonts w:cs="Times New Roman" w:ascii="Times New Roman" w:hAnsi="Times New Roman"/>
          <w:i/>
          <w:sz w:val="28"/>
          <w:szCs w:val="28"/>
        </w:rPr>
        <w:t>исполнительских качеств</w:t>
      </w:r>
      <w:r>
        <w:rPr>
          <w:rFonts w:cs="Times New Roman" w:ascii="Times New Roman" w:hAnsi="Times New Roman"/>
          <w:sz w:val="28"/>
          <w:szCs w:val="28"/>
        </w:rPr>
        <w:t xml:space="preserve">, прежде всего, подразумевает заботу об эффективности деятельности исполнителя, которая в свою очередь ставит задачу </w:t>
      </w:r>
      <w:r>
        <w:rPr>
          <w:rFonts w:cs="Times New Roman" w:ascii="Times New Roman" w:hAnsi="Times New Roman"/>
          <w:i/>
          <w:sz w:val="28"/>
          <w:szCs w:val="28"/>
        </w:rPr>
        <w:t>психологической подготовки исполнителя</w:t>
      </w:r>
      <w:r>
        <w:rPr>
          <w:rFonts w:cs="Times New Roman" w:ascii="Times New Roman" w:hAnsi="Times New Roman"/>
          <w:sz w:val="28"/>
          <w:szCs w:val="28"/>
        </w:rPr>
        <w:t xml:space="preserve"> к выступлению на сцене.</w:t>
      </w:r>
    </w:p>
    <w:p>
      <w:pPr>
        <w:pStyle w:val="Normal"/>
        <w:spacing w:lineRule="auto" w:line="240" w:before="0" w:after="0"/>
        <w:ind w:firstLine="708"/>
        <w:jc w:val="both"/>
        <w:rPr/>
      </w:pPr>
      <w:r>
        <w:rPr>
          <w:rFonts w:cs="Times New Roman" w:ascii="Times New Roman" w:hAnsi="Times New Roman"/>
          <w:sz w:val="28"/>
          <w:szCs w:val="28"/>
        </w:rPr>
        <w:t>Многие факты из истории исполнительского мастерства подтверждают, что даже самый опытный музыкант не застрахован от «провала» на сцене, если он не готов к выступлению. Уровень подготовки исполнителя зависит не только от его прошлого опыта, или мастерства, но и от того, что происходит с человеком  до начала исполнения, от его способа реагирования на сценическую ситуацию, которая всегда остается повышенным стрессогенным фактором. Так же можно отметить, что данная тема наиболее разработана для музыкантов-инструменталистов, т.к. задействована мелкая моторика, для театралов, лекторов  и только затем для вок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овизна методической разработки </w:t>
      </w:r>
      <w:r>
        <w:rPr>
          <w:rFonts w:cs="Times New Roman" w:ascii="Times New Roman" w:hAnsi="Times New Roman"/>
          <w:sz w:val="28"/>
          <w:szCs w:val="28"/>
        </w:rPr>
        <w:t>заключается в том, что  рассмотрены пути преодоления сценического волнения эстрадных вокалистов, применительно к детям среднего 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здание  комплекса упражнений по преодолению сценического волнения в процессе подготовки к публичному выступлению эстрадных вокалистов  среднего 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pacing w:lineRule="auto" w:line="240" w:before="0" w:after="0"/>
        <w:jc w:val="both"/>
        <w:rPr/>
      </w:pPr>
      <w:r>
        <w:rPr>
          <w:rFonts w:cs="Times New Roman" w:ascii="Times New Roman" w:hAnsi="Times New Roman"/>
          <w:sz w:val="28"/>
          <w:szCs w:val="28"/>
        </w:rPr>
        <w:t>Рассмотреть понятие сценического волнения в псих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психофизиологические особенности детей среднего школьного возра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исследования причин сценического волнения детей среднего школьного возра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комплекс упражнений по преодолению сценического волнения.</w:t>
      </w:r>
    </w:p>
    <w:p>
      <w:pPr>
        <w:pStyle w:val="Normal"/>
        <w:spacing w:lineRule="auto" w:line="240" w:before="0" w:after="0"/>
        <w:jc w:val="both"/>
        <w:rPr/>
      </w:pPr>
      <w:r>
        <w:rPr>
          <w:rFonts w:cs="Times New Roman" w:ascii="Times New Roman" w:hAnsi="Times New Roman"/>
          <w:b/>
          <w:sz w:val="28"/>
          <w:szCs w:val="28"/>
        </w:rPr>
        <w:t xml:space="preserve">Исследовательская база: </w:t>
      </w:r>
      <w:r>
        <w:rPr>
          <w:rFonts w:cs="Times New Roman" w:ascii="Times New Roman" w:hAnsi="Times New Roman"/>
          <w:sz w:val="28"/>
          <w:szCs w:val="28"/>
        </w:rPr>
        <w:t>МОУДОД Дом детского творчества с. Тегульдет, Студия эстетического развития «Сказка».</w:t>
      </w:r>
    </w:p>
    <w:p>
      <w:pPr>
        <w:pStyle w:val="Normal"/>
        <w:spacing w:lineRule="auto" w:line="240" w:before="0" w:after="0"/>
        <w:jc w:val="both"/>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предложение некоторых методов и приемов по преодолению сценического волнения в процессе подготовки к публичному выступлению эстрадного вокалиста среднего 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написания данной работы использованы  работы следующих авторов: Капустина Ю.В., Митиной Л.М., Салина В.А., Шумилина А.Т., Коган К., Кравцовой Г.И. и друг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ind w:left="360" w:hanging="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сценического волнения в психологии</w:t>
      </w:r>
    </w:p>
    <w:p>
      <w:pPr>
        <w:pStyle w:val="Normal"/>
        <w:spacing w:lineRule="auto" w:line="240" w:before="0" w:after="0"/>
        <w:ind w:firstLine="708"/>
        <w:jc w:val="both"/>
        <w:rPr/>
      </w:pPr>
      <w:r>
        <w:rPr>
          <w:rFonts w:cs="Times New Roman" w:ascii="Times New Roman" w:hAnsi="Times New Roman"/>
          <w:color w:val="000000"/>
          <w:sz w:val="28"/>
          <w:szCs w:val="28"/>
        </w:rPr>
        <w:t>Проблема изучения причин формирования и характера проявления сценического волнения остается актуальной на протяжении многих лет. Разработкой этой проблемы занимаются  актеры, режиссеры, музыканты, педагоги, психоло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номен сценического волнения обусловлен объективными характеристиками ситуации публичного выступления и является типичным функциональным состоянием в публичном выступлении.Успех публичного выступления зависит от многих факторов, но прежде всего от личности выступающего: его коммуникативных способностей, творческого потенциала, эрудиции, логичности и доказательности суждений, опоры на практику и теоретические знания, от степени доброжелательности и интеллигентности поведения во время выступления, от оптимизма и чувства юм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комфортное сценическое волнение как психологический феномен отличается неоднородностью и может проявляться через разные эмоциональные состояния, наиболее общими из которых являются сценическая тревога и страх сцены. Тревога - это  неясное ощущение  опасности, которое сопровождается двигательным беспокойством, изменением восприятия окружающего, а также комплексом соматических ощущений: сердцебиением, затруднением дыхания, потными ладонями, подташниванием, учащенным мочеиспусканием и т. д. </w:t>
      </w:r>
    </w:p>
    <w:p>
      <w:pPr>
        <w:pStyle w:val="Normal"/>
        <w:spacing w:lineRule="auto" w:line="240" w:before="0" w:after="0"/>
        <w:ind w:firstLine="708"/>
        <w:jc w:val="both"/>
        <w:rPr/>
      </w:pPr>
      <w:r>
        <w:rPr>
          <w:rFonts w:cs="Times New Roman" w:ascii="Times New Roman" w:hAnsi="Times New Roman"/>
          <w:color w:val="000000"/>
          <w:sz w:val="28"/>
          <w:szCs w:val="28"/>
        </w:rPr>
        <w:t>Каковы же причины возникновения «сценического волнения»? «Сценическое волнение», прежде всего, является разновидностью эмоциональных состояний. По мнению большинства авторов, исследовавших это явление, все внешние воздействия на человека, вызывающие комплекс негативных эмоций, могут быть объединены под термином «стресс», хотя известны случаи, когда в стрессовых условиях качество работы повыш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ценическая обстановка не всегда и не для всех людей является стрессовой, вызывающей «сценическое волнение» разрушающего характера. Одна и та же обстановка может оказывать неодинаковое влияние на психическое состояние человека. Для одной личности экстремальная ситуация будет стрессовой, для другой нет.</w:t>
      </w:r>
    </w:p>
    <w:p>
      <w:pPr>
        <w:pStyle w:val="Normal"/>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color w:val="000000"/>
          <w:sz w:val="28"/>
          <w:szCs w:val="28"/>
        </w:rPr>
        <w:t xml:space="preserve">Многие исследователи связывают сценическое волнение с недостаточной уверенностью исполнителей в безотказной работе памяти. Как считает С. Савшинский, причиной «ранимости» памяти в условиях публичного выступления может быть сценическое волнение, усиливающее «боязнь забыть», с другой стороны, недостаточный уровень развития памяти неблагоприятно влияет на психическое состояние исполнителя на сцене. А.П. Щапов отмечает, что «разрушающе действует на творческую настройку именно состояние беспокойства и неуверенности, а не только шероховатости игры, которых при хорошей мобилизованности внимания может даже и не быть» [1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дискомфортного сценического состояния в комфортное может быть эффективным при выполнении следующих условий: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приёмами совладания, механизм которых соответствует характеристикам сценического дискомфорта;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ая когнитивная переоценка исполнителем эмоциогенных переменных ситуации концертирования, следствием которой оказывается позитивный субъективный образ ситуации публичного выступ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проблеме сценического волнения уделено в музыкальной психологии. Многие музыкальные педагоги предлагают ученикам рекомендации, основанные на личном опыте, на субъективных ощущениях. Часто учащиеся получают от преподавателя единый для всех рецепт аутотренинга, данный без учёта индивидуальных особенностей личности. Зачастую рекомендации преподносятся в ультимативной форме: «Делай как 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ыканты редко пишут научные работы по проблемам сценического волнения, потому что</w:t>
      </w:r>
      <w:r>
        <w:rPr>
          <w:rFonts w:cs="Times New Roman" w:ascii="Times New Roman" w:hAnsi="Times New Roman"/>
          <w:i/>
          <w:color w:val="000000"/>
          <w:sz w:val="28"/>
          <w:szCs w:val="28"/>
        </w:rPr>
        <w:t xml:space="preserve"> не обладают необходимыми знаниями</w:t>
      </w:r>
      <w:r>
        <w:rPr>
          <w:rFonts w:cs="Times New Roman" w:ascii="Times New Roman" w:hAnsi="Times New Roman"/>
          <w:color w:val="000000"/>
          <w:sz w:val="28"/>
          <w:szCs w:val="28"/>
        </w:rPr>
        <w:t xml:space="preserve"> в области психологии, а психологи с опаской обращаются к этой теме, потому что не имеют опыта </w:t>
      </w:r>
      <w:r>
        <w:rPr>
          <w:rFonts w:cs="Times New Roman" w:ascii="Times New Roman" w:hAnsi="Times New Roman"/>
          <w:i/>
          <w:color w:val="000000"/>
          <w:sz w:val="28"/>
          <w:szCs w:val="28"/>
        </w:rPr>
        <w:t>в концертно-исполнительской и музыкально-педагогической деятельности.</w:t>
      </w:r>
    </w:p>
    <w:p>
      <w:pPr>
        <w:pStyle w:val="Normal"/>
        <w:spacing w:lineRule="auto" w:line="240" w:before="0" w:after="0"/>
        <w:jc w:val="both"/>
        <w:rPr>
          <w:rFonts w:ascii="Times New Roman" w:hAnsi="Times New Roman" w:cs="Times New Roman"/>
          <w:b/>
          <w:b/>
          <w:color w:val="000000"/>
          <w:sz w:val="48"/>
          <w:szCs w:val="48"/>
        </w:rPr>
      </w:pPr>
      <w:r>
        <w:rPr>
          <w:rFonts w:cs="Times New Roman" w:ascii="Times New Roman" w:hAnsi="Times New Roman"/>
          <w:color w:val="000000"/>
          <w:sz w:val="28"/>
          <w:szCs w:val="28"/>
        </w:rPr>
        <w:t>Ощущение тревоги и беспокойства, испытываемое некоторыми музыкантами во время выхода на сценическую площадку, сопровождается изменениями в организме, характерными для «предстартовой лихорадки». Тормозные процессы в коре головного мозга не могут сдерживать возбуждение, поведение становится суетливым, внимание рассредоточивается, уровень помехоустойчивости и адаптивных возможностей снижается, эмоциональное напряжение быстро возрастает и не всегда адекватно ситуации[16].</w:t>
      </w:r>
    </w:p>
    <w:p>
      <w:pPr>
        <w:pStyle w:val="Normal"/>
        <w:spacing w:lineRule="auto" w:line="240" w:before="0" w:after="0"/>
        <w:jc w:val="both"/>
        <w:rPr/>
      </w:pPr>
      <w:r>
        <w:rPr>
          <w:rFonts w:cs="Times New Roman" w:ascii="Times New Roman" w:hAnsi="Times New Roman"/>
          <w:color w:val="000000"/>
          <w:sz w:val="28"/>
          <w:szCs w:val="28"/>
        </w:rPr>
        <w:t xml:space="preserve">Известный музыкант-исполнитель Д. Д. Благой утверждал, что увлечённость художественными образами благотворно влияет на особенности сценического состояния. Нетрудно сказать ученику, что увлечённость творческими задачами - лучшее «лекарство» от негативных видов эстрадного волнения, но порой сложно объяснить, как, каким образом обрести на сцене увлечённость тому, кто не может сосредоточить внимание на исполнительском процессе из-за вредного эстрадного волнения.  Нет двух артистов, которые испытывают одинаковое психологическое состояние в момент выхода на концертную площадку. Один исполнитель смертельно боится ошибиться, забыть текст, другой смущён  обстановкой концертного зала, ему не по себе от сотен устремлённых на него глаз, кто-то хочет больше того, на что способен, и мучается, чувствуя свою беспомощность, кому-то всё надоело и он мечтает поскорее уйти домой, а некоторые музыканты испытывают состояние творческого подъёма и с радостью, с нетерпением ждут общения с публикой. </w:t>
      </w:r>
    </w:p>
    <w:p>
      <w:pPr>
        <w:pStyle w:val="Normal"/>
        <w:spacing w:lineRule="auto" w:line="240" w:before="0" w:after="0"/>
        <w:jc w:val="both"/>
        <w:rPr/>
      </w:pPr>
      <w:r>
        <w:rPr>
          <w:rFonts w:cs="Times New Roman" w:ascii="Times New Roman" w:hAnsi="Times New Roman"/>
          <w:color w:val="000000"/>
          <w:sz w:val="28"/>
          <w:szCs w:val="28"/>
        </w:rPr>
        <w:t xml:space="preserve">Кому-то необходима эмоциональная встряска, а кому-то - покой, одни употребляют допинг, другие - валерьянку, а третьи не пользуются ничем. Есть исполнители, которые перед выходом на эстраду много и оживлённо разговаривают на отвлечённые темы, но есть и такие, кто предпочитает посидеть в тишине. Некоторые стараются всё внимание сосредоточить на предстоящем выступлении, но многим важно подумать о чём-то своём, не связанном с концертом. Наконец, один музыкант привык перед выступлением много разыгрываться, а другому это вовсе не нужно, он боится устать и бережёт свои физические силы. Самые доброжелательные рекомендации, данные без учёта индивидуальных особенностей личности исполнителя, как правило, не приносят пользы[1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11].</w:t>
      </w:r>
      <w:r>
        <w:rPr>
          <w:rFonts w:cs="Times New Roman" w:ascii="Times New Roman" w:hAnsi="Times New Roman"/>
          <w:b/>
          <w:color w:val="000000"/>
          <w:sz w:val="44"/>
          <w:szCs w:val="44"/>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звестных мне публикациях, исследующих проблему сценического волнения исполнителя, динамическая структура личности не учитывается. Между тем, опираясь на концепцию К. К. Платонова, можно выявить все стороны личности, влияющие на особенности того или иного сценического состояния музыканта. </w:t>
      </w:r>
    </w:p>
    <w:p>
      <w:pPr>
        <w:pStyle w:val="Normal"/>
        <w:spacing w:before="0" w:after="0"/>
        <w:jc w:val="center"/>
        <w:rPr>
          <w:rFonts w:ascii="Times New Roman" w:hAnsi="Times New Roman" w:cs="Times New Roman"/>
          <w:b/>
          <w:b/>
          <w:color w:val="000000"/>
          <w:sz w:val="52"/>
          <w:szCs w:val="52"/>
        </w:rPr>
      </w:pPr>
      <w:r>
        <w:rPr>
          <w:rFonts w:cs="Times New Roman" w:ascii="Times New Roman" w:hAnsi="Times New Roman"/>
          <w:color w:val="000000"/>
          <w:sz w:val="28"/>
          <w:szCs w:val="28"/>
        </w:rPr>
        <w:t>Структура таких сторон личности могла бы выглядеть следующим образом[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сихологическая установка на музыкально-исполнительскую деятельность, потребность в такой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ворческий опыт исполнителя, его профессиональные зн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психических процессов (в том числе исполнительское внимание, воля, слуховые представления, оптимальный для творчества уровень эмоционального возбуждения, гибкость психологической адаптации и д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ологические свойства высшей нервной деятельности, темпера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установка на музыкально-исполнительскую деятельность мобилизует все творческие способности, но не всегда осознаётся музыкантом. Эта мобилизация, поиски того или иного исполнительского решения могут осуществляться даже в те моменты, когда, казалось бы, музыкант и не думает о предстоящем концерте. Повседневные заботы, которые он переживает перед выступлением, проявляют себя на фоне главной задачи - мобилизации физических и душевных сил к предстоящему исполнению концертной программы. </w:t>
      </w:r>
    </w:p>
    <w:p>
      <w:pPr>
        <w:pStyle w:val="Normal"/>
        <w:spacing w:lineRule="auto" w:line="240" w:before="0" w:after="0"/>
        <w:ind w:firstLine="708"/>
        <w:jc w:val="both"/>
        <w:rPr/>
      </w:pPr>
      <w:r>
        <w:rPr>
          <w:rFonts w:cs="Times New Roman" w:ascii="Times New Roman" w:hAnsi="Times New Roman"/>
          <w:color w:val="000000"/>
          <w:sz w:val="28"/>
          <w:szCs w:val="28"/>
        </w:rPr>
        <w:t xml:space="preserve">На мой взгляд, для формирования психического состояния творческого подъёма наиболее ценными являются следующие потребности: потребность приобщиться к Прекрасному, участвуя в исполнительском процессе, потребность в творческом общении с партнёрами по ансамблю и с публикой и потребность в самовыражении, в желании запечатлеть, сохранить, донести до других людей своё особое, личное видение мира. Люди, лишённые этих качеств, плохо чувствуют себя на концертной площадке.[1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56].</w:t>
      </w:r>
      <w:r>
        <w:rPr>
          <w:color w:val="000000"/>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лечённость исполнительским процессом, творческими задачами, художественными образами музыкального сочинения помогает артисту направить своё волнение в нужное русло. И неспроста в закулисных комнатах Малого зала Ленинградской консерватории когда-то висел плакат «Волнуйся не за себя, волнуйся за компози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больше исполнительский опыт, чем чаще музыкант выходит на концертную эстраду, тем реже страдает он от недугов астенических форм сценического волнения. Однако опыт нельзя путать с привычкой. Привычное выполнение музыкантом своих служебных обязанностей, каждодневное пребывание на сцене зачастую «убивает» не только вредное волнение, но и чувство творческой окрылё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шире жизненный и творческий кругозор исполнителя, чем больше у него профессиональных знаний, тем ярче и глубже способен он художественно истолковывать сочинение и, следовательно, тем легче ему направить своё волнение в русло творческ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пасно, когда во время концертного выступления эмоциональные стороны психики личности исполнителя заметно превалируют над интеллектуальными. В этом случае  выступление носит  лихорадочный и сумбур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х достигается там, где все три функции психики - интеллектуальная, эмоциональная и двигательная - действуют согласованно, поочерёдно уступая друг другу доминирующее положение, как в хорошем камерном ансамб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ую роль в психологической подготовке музыканта к концертному выступлению играют его слуховые представления. Мысленно «проигрывая» фрагменты сочинения, представляя себя на концертной эстраде и внушив себе соответствующее психологическое состояние, исполнитель тренирует свою способность эмоционально переживать и истолковывать музыку в условиях эстрадного волнения. Музыкально-слуховые представления не только обеспечивают творческое отношение к исполняемому сочинению и помогают выбрать исполнительский вариант, но и участвуют в контроле за качеством исполн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й успех возможен только в том случае, если эмоциональное напряжение музыканта адекватно возникшей ситуации. Однако регулировать эмоциональное возбуждение удаётся не каждому. Нужно разумно чередовать работу и отдых и, поддерживая в себе чувство ответственности, не поддаваться тревоге. Как тут не вспомнить крылатый афоризм, распространённый среди музыкантов: «Выходя на сцену, отдавай всего себя без остатка, но при этом помни, что тебе предстоит это проделывать ещё тысячу раз!».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ценического состояния артиста во многом определяется и адаптивными возможностями личности. Исполнитель адаптируется к образному языку композитора, к техническим и выразительным средствам, которые необходимы для воплощения художественного содержания исполняемой музыки, к собственному физическому и психическому состоянию, к эмоциогенной обстановке зрительного зала, к неожиданностям, которые подстерегают его во время выступления. Чем быстрее и гибче адаптируется исполнитель к меняющимся условиям концерта, тем успешнее он управляет своим сценическим состоянием, тем легче обретает желанное чувство творческого подъёма и окрыленности.[1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3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универсальных «рецептов» для преодоления негативных форм сценического волнения не существует. Выбирая те или иные приемы психологической подготовки, необходимо учитывать индивидуальные особенности психики артиста. Успех достигается легче, если музыкант знает и учитывает структуру сторон личности, формирующих сценическое состоя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самых распространенных причин волнения является внушенная извне мысль о возможном провале. Попав на благоприятную почву недостаточно бдительного сознания, она может развиться в опасное самовнушение. Молодой индивидуум редко бывает настолько опытным психологом, чтобы представить себе всю опасность враждебного внушения или понять его мотивы. Полезная критика – это одно, разрушающий критицизм – это совершенно и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того или иного сценического состояния объясняются не столько свойствами нервной системы, сколько интеллектуально-творческими качествами личности. </w:t>
      </w:r>
    </w:p>
    <w:p>
      <w:pPr>
        <w:pStyle w:val="Normal"/>
        <w:spacing w:lineRule="auto" w:line="240" w:before="0" w:after="0"/>
        <w:ind w:firstLine="708"/>
        <w:jc w:val="both"/>
        <w:rPr/>
      </w:pPr>
      <w:r>
        <w:rPr>
          <w:rFonts w:cs="Times New Roman" w:ascii="Times New Roman" w:hAnsi="Times New Roman"/>
          <w:color w:val="000000"/>
          <w:sz w:val="28"/>
          <w:szCs w:val="28"/>
        </w:rPr>
        <w:t xml:space="preserve">Представленные концепции проявления волнения и тревоги охватываю все значимые области и теории рассмотрения данного вопрос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данном параграфе мы рассмотрели понятие сценического волнения и причины, которые его вызывают.</w:t>
      </w:r>
    </w:p>
    <w:p>
      <w:pPr>
        <w:sectPr>
          <w:footerReference w:type="default" r:id="rId2"/>
          <w:footerReference w:type="first" r:id="rId3"/>
          <w:type w:val="nextPage"/>
          <w:pgSz w:w="11906" w:h="16838"/>
          <w:pgMar w:left="1701" w:right="850" w:gutter="0" w:header="0" w:top="1403" w:footer="1134" w:bottom="141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физиологические особенности детей среднего 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Средний школьный возраст переход от детства к юности, период «полуребенка-полувзрослого». У школьника - подростка этот переход связан с включением его в доступные ему формы общественной жизни.  Этому возрасту свойственны серьёзные противоречия. Наиболее типичные из них[1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тремление проявлять волевые усилия в самовоспитании и в то же время не всегда положительное отношение к конкретным приёмам самовоспитания, которые рекомендуют взросл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уткость, восприимчивость к нравственной оценке своей личности со стороны коллектива и стремление показать равнодушие к этой оценке, действовать по-своему («Подумаешь, дают советы, я и сам знаю, как ж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емление к идеалу и принципиальность в больших, ответственных делах и беспринципность в малом, незначитель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Желание формировать стойкость, выдержку, самообладание и в то же время проявление детской непосредственности, импульсивности в поведении, речи, тенденции к преувеличению собственного горя, незначительной неприятности.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стоянство увлечений -  это поиск себя. Если воспитатель не знает духовного мира подростка, то даже доброжелательный совет может быть воспринят как запрещение делать одно и приказ делать другое. Желания и интересы подростка нужно видеть в движении, в развитии. Необходимое должно стать для него желанным. Нельзя принимать капризы за жел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ему очень хочется встретить в лице учителя настоящего друга, причём уровень его требований к такой дружбе всегда высок. Привязанность к любимому учителю часто имеет характер страстного увлечения и безоговорочной преданности. Но таких привязанностей не может быть много. Умелой воспитательной работой они сглаживаются, ослабляются, а не умелой углубляются, заостряются, приводят к конфликт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м школьном возрасте значительное развитие отмечается во всех высших структурах ЦНС.  У большинства старшеклассников тесная эмоциональная связь существует с одним - двумя учителями, и с возрастом этим отношения становятся всё более избирательными. Противоречия подросткового возраста не являются чем-то фатальным, но их невозможно обойти или совсем отодвину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13-летних школьников  существенно улучшается способность к переработке информации, быстрому принятию решений, повышение эффективности тактического мышления. Время решения тактических задач у них достоверно сокращается по сравнению с 10-летними.</w:t>
      </w:r>
    </w:p>
    <w:p>
      <w:pPr>
        <w:pStyle w:val="Normal"/>
        <w:spacing w:lineRule="auto" w:line="240" w:before="0" w:after="0"/>
        <w:jc w:val="both"/>
        <w:rPr/>
      </w:pPr>
      <w:r>
        <w:rPr>
          <w:rFonts w:cs="Times New Roman" w:ascii="Times New Roman" w:hAnsi="Times New Roman"/>
          <w:color w:val="000000"/>
          <w:sz w:val="28"/>
          <w:szCs w:val="28"/>
        </w:rPr>
        <w:t>Ко всему сказанному необходимо добавить такое возрастное явление, как мутация голоса. Голос у девочек в процессе полового созревания не меняет</w:t>
      </w:r>
      <w:r>
        <w:rPr>
          <w:rFonts w:cs="Times New Roman" w:ascii="Times New Roman" w:hAnsi="Times New Roman"/>
          <w:color w:val="000000"/>
          <w:spacing w:val="1"/>
          <w:sz w:val="28"/>
          <w:szCs w:val="28"/>
        </w:rPr>
        <w:t>ся в той степени, которая характерна для мальчиков: вместо мутации голоса у девочек происходит лишь увеличение его глубины (он становится более «грудным»), выразительности и количества модуляций (голосовых оттен</w:t>
      </w:r>
      <w:r>
        <w:rPr>
          <w:rFonts w:cs="Times New Roman" w:ascii="Times New Roman" w:hAnsi="Times New Roman"/>
          <w:color w:val="000000"/>
          <w:spacing w:val="-8"/>
          <w:sz w:val="28"/>
          <w:szCs w:val="28"/>
        </w:rPr>
        <w:t>ков).</w:t>
      </w:r>
    </w:p>
    <w:p>
      <w:pPr>
        <w:pStyle w:val="21"/>
        <w:ind w:firstLine="709"/>
        <w:rPr/>
      </w:pPr>
      <w:r>
        <w:rPr>
          <w:rFonts w:cs="Times New Roman"/>
          <w:color w:val="000000"/>
          <w:spacing w:val="1"/>
          <w:sz w:val="28"/>
          <w:szCs w:val="28"/>
        </w:rPr>
        <w:t>В течение периода полового созревания у мальчиков происходит заметное увеличение и изменение формы гортани. Особенно значительно изменяется щитовидный хрящ, образуя выраженный гортанный выступ. Из</w:t>
      </w:r>
      <w:r>
        <w:rPr>
          <w:rFonts w:cs="Times New Roman"/>
          <w:color w:val="000000"/>
          <w:spacing w:val="4"/>
          <w:sz w:val="28"/>
          <w:szCs w:val="28"/>
        </w:rPr>
        <w:t xml:space="preserve">менение формы гортани и характера голоса начинается после двенадцати </w:t>
      </w:r>
      <w:r>
        <w:rPr>
          <w:rFonts w:cs="Times New Roman"/>
          <w:color w:val="000000"/>
          <w:spacing w:val="1"/>
          <w:sz w:val="28"/>
          <w:szCs w:val="28"/>
        </w:rPr>
        <w:t>лет и происходит примерно в течение двух с половиной лет. Вследствие увеличения объема гортани и удлинения связок происходит понижение го</w:t>
      </w:r>
      <w:r>
        <w:rPr>
          <w:rFonts w:cs="Times New Roman"/>
          <w:color w:val="000000"/>
          <w:spacing w:val="-2"/>
          <w:sz w:val="28"/>
          <w:szCs w:val="28"/>
        </w:rPr>
        <w:t>лоса — примерно на одну октаву по сравнению с периодом до полового со</w:t>
      </w:r>
      <w:r>
        <w:rPr>
          <w:rFonts w:cs="Times New Roman"/>
          <w:color w:val="000000"/>
          <w:spacing w:val="2"/>
          <w:sz w:val="28"/>
          <w:szCs w:val="28"/>
        </w:rPr>
        <w:t>зревания. При этом изменяется также и тембр голоса и другие его качества,</w:t>
      </w:r>
      <w:r>
        <w:rPr>
          <w:rFonts w:cs="Times New Roman"/>
          <w:color w:val="000000"/>
          <w:spacing w:val="1"/>
          <w:sz w:val="28"/>
          <w:szCs w:val="28"/>
        </w:rPr>
        <w:t xml:space="preserve"> причем иногда это бывает в лучшую сторону, а иногда и в худшую. Поэтому по характеру голоса в детстве у мальчиков трудно судить о качестве го</w:t>
      </w:r>
      <w:r>
        <w:rPr>
          <w:rFonts w:cs="Times New Roman"/>
          <w:color w:val="000000"/>
          <w:sz w:val="28"/>
          <w:szCs w:val="28"/>
        </w:rPr>
        <w:t xml:space="preserve">лоса в зрелом состоянии, что в некоторой степени можно оценить у девочек. </w:t>
      </w:r>
      <w:r>
        <w:rPr>
          <w:rFonts w:cs="Times New Roman"/>
          <w:color w:val="000000"/>
          <w:spacing w:val="1"/>
          <w:sz w:val="28"/>
          <w:szCs w:val="28"/>
        </w:rPr>
        <w:t xml:space="preserve">Как правило, свойственные детскому голосу певческие качества голоса после завершения полового созревания не сохраняются. Из сказанного выше можно сделать вывод о том, что, как и психика подростков, так и его голос требует бережного отношения со стороны взрослых, в частности, учителей </w:t>
      </w:r>
      <w:r>
        <w:rPr>
          <w:rFonts w:cs="Times New Roman"/>
          <w:color w:val="000000"/>
          <w:spacing w:val="3"/>
          <w:sz w:val="28"/>
          <w:szCs w:val="28"/>
        </w:rPr>
        <w:t>музыки.</w:t>
      </w:r>
    </w:p>
    <w:p>
      <w:pPr>
        <w:pStyle w:val="21"/>
        <w:ind w:firstLine="709"/>
        <w:rPr>
          <w:rFonts w:cs="Times New Roman"/>
          <w:color w:val="000000"/>
          <w:sz w:val="28"/>
          <w:szCs w:val="28"/>
        </w:rPr>
      </w:pPr>
      <w:r>
        <w:rPr>
          <w:rFonts w:cs="Times New Roman"/>
          <w:color w:val="000000"/>
          <w:sz w:val="28"/>
          <w:szCs w:val="28"/>
        </w:rPr>
        <w:t>Голос имеет важное социальное  значение  в развитии ребенка, в формировании его как личности, в общении со сверстниками и взрослыми. Нарушения голосообразования влияют на развитие речи, нервно-психическое состояние, затрудняют коммуникацию, нередко являются причиной неполноценности голосового аппарата взрослого человека. Одним из  критических периодов в развитии и формировании голоса является период мутации. Мутация – физиологический процесс, во время которого наиболее часто возникают функциональные и органические дисфо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фонии приводят  к нарушению коммуникативной функции речи,  затрудняя процессы социализации, самоактуализации, самоидентификации,  вызывают расстройства в эмоционально-волевой сфере. Исследования в области социальной психологии, психолингвистики и логопедии убедительно доказывают, что нарушение коммуникативной функции речи вызывает изменение в развитии и протекании  всех, обусловленных ею  психических процессов (Л.С.Выготский, Н.И.Жинкин, Р.Е.Левина, И.Ю.Левченко, В.И.Лубовский, В.М.Шкловский).</w:t>
      </w:r>
    </w:p>
    <w:p>
      <w:pPr>
        <w:pStyle w:val="21"/>
        <w:ind w:firstLine="708"/>
        <w:rPr>
          <w:rFonts w:cs="Times New Roman"/>
          <w:color w:val="000000"/>
          <w:sz w:val="28"/>
          <w:szCs w:val="28"/>
        </w:rPr>
      </w:pPr>
      <w:r>
        <w:rPr>
          <w:rFonts w:cs="Times New Roman"/>
          <w:color w:val="000000"/>
          <w:sz w:val="28"/>
          <w:szCs w:val="28"/>
        </w:rPr>
        <w:t>Проблема раннего выявления дисфоний у подростков во время мутации,  предупреждения, а также их последующей коррекции является не только одной из частных проблем логопедии, но и представляет собой актуальную проблему ряда смежных наук: фониатрии, фонопедагогики, психологии, возрастной и специальной психологии и педагогики.</w:t>
      </w:r>
    </w:p>
    <w:p>
      <w:pPr>
        <w:pStyle w:val="TextBody"/>
        <w:spacing w:lineRule="auto" w:line="240"/>
        <w:ind w:left="0" w:right="-5" w:firstLine="709"/>
        <w:rPr>
          <w:rFonts w:cs="Times New Roman"/>
          <w:color w:val="000000"/>
          <w:szCs w:val="28"/>
        </w:rPr>
      </w:pPr>
      <w:r>
        <w:rPr>
          <w:rFonts w:cs="Times New Roman"/>
          <w:color w:val="000000"/>
          <w:szCs w:val="28"/>
        </w:rPr>
        <w:t>Голосообразование является одной из функциональных систем организма, возрастные изменения которой в различные периоды закономерны и специфичны. Нормальное функционирование системы обеспечивается целостностью всех ее звеньев, поэтому необходимо учитывать характер возрастных морфологических изменений  голосового аппарата на всех уровнях его структурной организации.</w:t>
      </w:r>
    </w:p>
    <w:p>
      <w:p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 w:hanging="0"/>
        <w:jc w:val="center"/>
        <w:rPr/>
      </w:pPr>
      <w:r>
        <w:rPr>
          <w:rFonts w:cs="Times New Roman" w:ascii="Times New Roman" w:hAnsi="Times New Roman"/>
          <w:b/>
          <w:bCs/>
          <w:color w:val="000000"/>
          <w:sz w:val="28"/>
          <w:szCs w:val="28"/>
        </w:rPr>
        <w:t>Исследование причин сценического волнения детей среднего школьного возраста</w:t>
      </w:r>
    </w:p>
    <w:p>
      <w:pPr>
        <w:pStyle w:val="Normal"/>
        <w:spacing w:lineRule="auto" w:line="240" w:before="0"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работки практических методов, определенных в задачах работы, нами было проведено эмпирическое исследование группы обучающихся  из 10 человек, имеющих непосредственное отношение к сценической деятельности (вокалисты - эстрадники). Исследование проводилось на базе МОУДОД Дом детского творчества с. Тегульдет. </w:t>
      </w:r>
    </w:p>
    <w:p>
      <w:pPr>
        <w:pStyle w:val="Normal"/>
        <w:spacing w:lineRule="auto" w:line="240" w:before="0" w:after="0"/>
        <w:jc w:val="both"/>
        <w:rPr/>
      </w:pPr>
      <w:r>
        <w:rPr>
          <w:rFonts w:cs="Times New Roman" w:ascii="Times New Roman" w:hAnsi="Times New Roman"/>
          <w:color w:val="000000"/>
          <w:sz w:val="28"/>
          <w:szCs w:val="28"/>
        </w:rPr>
        <w:t>На сценическое переживание певца  –  большое влияние оказывает темперамент. По-разному относятся к работе над музыкальным произведением, к выступлениям на эстраде ученики с разными типами темперамента.</w:t>
      </w:r>
    </w:p>
    <w:p>
      <w:pPr>
        <w:pStyle w:val="Normal"/>
        <w:spacing w:lineRule="auto" w:line="240" w:before="0" w:after="0"/>
        <w:jc w:val="both"/>
        <w:rPr/>
      </w:pPr>
      <w:r>
        <w:rPr>
          <w:rFonts w:cs="Times New Roman" w:ascii="Times New Roman" w:hAnsi="Times New Roman"/>
          <w:color w:val="000000"/>
          <w:sz w:val="28"/>
          <w:szCs w:val="28"/>
        </w:rPr>
        <w:t>В исследовании мы задались вопросам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же </w:t>
      </w:r>
      <w:r>
        <w:rPr>
          <w:rFonts w:cs="Times New Roman" w:ascii="Times New Roman" w:hAnsi="Times New Roman"/>
          <w:sz w:val="28"/>
          <w:szCs w:val="28"/>
        </w:rPr>
        <w:t>относятся к публичному выступлению на конкурсах и концертах различного уровня и статуса обучающиеся Студии эстетического развития «Сказка»?</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сколько волнение (не тревога) обусловлено свойствами доминирующего темперамента?</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исследовании принимали участие 10 вок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темперамента нами была использована анкета для выявления типа темперамента </w:t>
      </w:r>
      <w:r>
        <w:rPr>
          <w:rFonts w:cs="Times New Roman" w:ascii="Times New Roman" w:hAnsi="Times New Roman"/>
          <w:i/>
          <w:sz w:val="28"/>
          <w:szCs w:val="28"/>
        </w:rPr>
        <w:t>(Инструментарий для выявления доминирующего типа темперамента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получены следующие результаты исследования (табл.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1 – Результаты исследования</w:t>
      </w:r>
    </w:p>
    <w:tbl>
      <w:tblPr>
        <w:tblW w:w="9707" w:type="dxa"/>
        <w:jc w:val="left"/>
        <w:tblInd w:w="-118" w:type="dxa"/>
        <w:tblLayout w:type="fixed"/>
        <w:tblCellMar>
          <w:top w:w="0" w:type="dxa"/>
          <w:left w:w="108" w:type="dxa"/>
          <w:bottom w:w="0" w:type="dxa"/>
          <w:right w:w="108" w:type="dxa"/>
        </w:tblCellMar>
      </w:tblPr>
      <w:tblGrid>
        <w:gridCol w:w="4428"/>
        <w:gridCol w:w="1615"/>
        <w:gridCol w:w="1637"/>
        <w:gridCol w:w="2027"/>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траверсия</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табильность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обладающий тип темперамента</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авьева Юлия</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авьева Ольга</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лер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решина Кристина</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ишлова Анастасия</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вчан Валерия</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ллер Сергей</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легмат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йко Светлана</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еланхолик </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вринова Светлана</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кудина Наталья</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отникова Анна</w:t>
            </w:r>
          </w:p>
        </w:tc>
        <w:tc>
          <w:tcPr>
            <w:tcW w:w="16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63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нгвиник</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более наглядно, результаты исследования темперамента учеников можно представить на рис. 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20665"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320665" cy="2863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1 – Результаты исследования преобладающих типов темперамента вокалистов СЭР «Сказка» МОУДОД Дома дет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идно из рис. 2.1, более половины учеников эстрадного отделения имеют преобладающий тип темперамента меланхолик. У 34 % опрошенных учеников поровну преобладают типы темперамента сангвиник и холерик, и у 8 % - флегма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типов темперамента учеников представлена в табл.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2 - Характеристика типов темперамента учеников</w:t>
      </w:r>
    </w:p>
    <w:tbl>
      <w:tblPr>
        <w:tblW w:w="9838" w:type="dxa"/>
        <w:jc w:val="left"/>
        <w:tblInd w:w="-118" w:type="dxa"/>
        <w:tblLayout w:type="fixed"/>
        <w:tblCellMar>
          <w:top w:w="0" w:type="dxa"/>
          <w:left w:w="108" w:type="dxa"/>
          <w:bottom w:w="0" w:type="dxa"/>
          <w:right w:w="108" w:type="dxa"/>
        </w:tblCellMar>
      </w:tblPr>
      <w:tblGrid>
        <w:gridCol w:w="1548"/>
        <w:gridCol w:w="1440"/>
        <w:gridCol w:w="6850"/>
      </w:tblGrid>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щий тип темперамент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15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авьева Юл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анхолик</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малознакомых и новых людей, часто смущаются, проявляют большую неловкость в новой обстановке. Все новое, необычное вызывает у меланхоликов чувство скрытого протеста. Но в привычной и спокойной обстановке люди с таким темпераментом чувствуют себя спокойно и работают очень продуктивно. Меланхоликам свойственна глубина и постоянство, острая восприимчивость к внешним воздействиям.</w:t>
            </w:r>
          </w:p>
        </w:tc>
      </w:tr>
      <w:tr>
        <w:trPr/>
        <w:tc>
          <w:tcPr>
            <w:tcW w:w="15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ешина Кристина</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вринова Светлана</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кудина Наталья</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йко Светлана</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шлова Анастас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вчан Валерия</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pPr>
      <w:r>
        <w:br w:type="page"/>
      </w:r>
      <w:r>
        <w:rPr/>
        <w:t>Продолжение табл. 2.2</w:t>
      </w:r>
    </w:p>
    <w:tbl>
      <w:tblPr>
        <w:tblW w:w="9838" w:type="dxa"/>
        <w:jc w:val="left"/>
        <w:tblInd w:w="-118" w:type="dxa"/>
        <w:tblLayout w:type="fixed"/>
        <w:tblCellMar>
          <w:top w:w="0" w:type="dxa"/>
          <w:left w:w="108" w:type="dxa"/>
          <w:bottom w:w="0" w:type="dxa"/>
          <w:right w:w="108" w:type="dxa"/>
        </w:tblCellMar>
      </w:tblPr>
      <w:tblGrid>
        <w:gridCol w:w="1548"/>
        <w:gridCol w:w="1440"/>
        <w:gridCol w:w="6850"/>
      </w:tblGrid>
      <w:tr>
        <w:trPr>
          <w:trHeight w:val="5018" w:hRule="atLeast"/>
        </w:trPr>
        <w:tc>
          <w:tcPr>
            <w:tcW w:w="1548"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равьева Ольга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лери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юди этого темперамента быстры, подвижны, возбудимы. У холериков выразительная мимика, живая речь, резкие движения. Его чувства обычно быстро возникают и ярко проявляются. Холерик с увели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tc>
      </w:tr>
      <w:tr>
        <w:trPr>
          <w:trHeight w:val="3728" w:hRule="atLeast"/>
        </w:trPr>
        <w:tc>
          <w:tcPr>
            <w:tcW w:w="1548"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лотникова Анна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нгвини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любит общение. У сангвиника быст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 </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ллер Серге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легматик</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легматики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нами были проведены беседы с каждым учеником. Были заданы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гда ли вы довольны собой как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уждаетесь ли вы в психологической поддержке перед концертом, экзаменом и в какой форме, на Ваш взгляд, она должна быть?</w:t>
      </w:r>
    </w:p>
    <w:p>
      <w:pPr>
        <w:pStyle w:val="Normal"/>
        <w:spacing w:lineRule="auto" w:line="240" w:before="0" w:after="0"/>
        <w:jc w:val="both"/>
        <w:rPr/>
      </w:pPr>
      <w:r>
        <w:rPr>
          <w:rFonts w:cs="Times New Roman" w:ascii="Times New Roman" w:hAnsi="Times New Roman"/>
          <w:sz w:val="28"/>
          <w:szCs w:val="28"/>
        </w:rPr>
        <w:t xml:space="preserve">После беседы были получены следующие результаты: Муравьева О., Терешина К., Шишлова А., Мовчан В. волнения не испытывают, пребывая в хорошем настроении и уверенности в себе. В их темпераменте сочетаются свойства флегматического и сангвинического  типов с преобладанием первого. </w:t>
      </w:r>
    </w:p>
    <w:p>
      <w:pPr>
        <w:pStyle w:val="Normal"/>
        <w:spacing w:lineRule="auto" w:line="240" w:before="0" w:after="0"/>
        <w:jc w:val="both"/>
        <w:rPr/>
      </w:pPr>
      <w:r>
        <w:rPr>
          <w:rFonts w:cs="Times New Roman" w:ascii="Times New Roman" w:hAnsi="Times New Roman"/>
          <w:sz w:val="28"/>
          <w:szCs w:val="28"/>
        </w:rPr>
        <w:t>Ответ анкетируемых на вопрос: «Всегда ли вы довольны собой как исполнитель?» - показал, что Гайко С., Прокудина Н., Лавринова С.в состав смешанных типов темпераментов у которых входит меланхолический, собой постоянно не довольны.</w:t>
      </w:r>
    </w:p>
    <w:p>
      <w:pPr>
        <w:pStyle w:val="Normal"/>
        <w:spacing w:lineRule="auto" w:line="240" w:before="0" w:after="0"/>
        <w:jc w:val="both"/>
        <w:rPr/>
      </w:pPr>
      <w:r>
        <w:rPr>
          <w:rFonts w:cs="Times New Roman" w:ascii="Times New Roman" w:hAnsi="Times New Roman"/>
          <w:sz w:val="28"/>
          <w:szCs w:val="28"/>
        </w:rPr>
        <w:t>На вопрос «Нуждаетесь ли вы в психологической поддержке перед концертом, конкурсом  и в какой форме, на Ваш взгляд, она должна быть?» были получены следующие ответы.</w:t>
      </w:r>
    </w:p>
    <w:p>
      <w:pPr>
        <w:pStyle w:val="Normal"/>
        <w:spacing w:lineRule="auto" w:line="240" w:before="0" w:after="0"/>
        <w:jc w:val="both"/>
        <w:rPr/>
      </w:pPr>
      <w:r>
        <w:rPr>
          <w:rFonts w:cs="Times New Roman" w:ascii="Times New Roman" w:hAnsi="Times New Roman"/>
          <w:sz w:val="28"/>
          <w:szCs w:val="28"/>
        </w:rPr>
        <w:t>Самостоятельно справиться с волнением перед конкурсом, концертом может преобладающий тип темперамента которых – сангвинический Плотникова А. мотивируя это следующим образом: «Надо погружаться в музыку и думать только о произ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ются в психологической поддержке Муравьева О., Прокудина Н., Лавринова С., Миллер С., Терешина К.</w:t>
      </w:r>
    </w:p>
    <w:p>
      <w:pPr>
        <w:pStyle w:val="Normal"/>
        <w:spacing w:lineRule="auto" w:line="240" w:before="0" w:after="0"/>
        <w:ind w:firstLine="708"/>
        <w:jc w:val="both"/>
        <w:rPr/>
      </w:pPr>
      <w:r>
        <w:rPr>
          <w:rFonts w:cs="Times New Roman" w:ascii="Times New Roman" w:hAnsi="Times New Roman"/>
          <w:sz w:val="28"/>
          <w:szCs w:val="28"/>
        </w:rPr>
        <w:t>Итак, данные нашего опроса показали:</w:t>
      </w:r>
    </w:p>
    <w:p>
      <w:pPr>
        <w:pStyle w:val="Normal"/>
        <w:numPr>
          <w:ilvl w:val="0"/>
          <w:numId w:val="7"/>
        </w:numPr>
        <w:spacing w:lineRule="auto" w:line="240" w:before="0" w:after="0"/>
        <w:jc w:val="both"/>
        <w:rPr/>
      </w:pPr>
      <w:r>
        <w:rPr>
          <w:rFonts w:cs="Times New Roman" w:ascii="Times New Roman" w:hAnsi="Times New Roman"/>
          <w:sz w:val="28"/>
          <w:szCs w:val="28"/>
        </w:rPr>
        <w:t>каждому обучающемуся присуще переживание волнения;</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лнуются практически все, но по-разному;</w:t>
      </w:r>
    </w:p>
    <w:p>
      <w:pPr>
        <w:pStyle w:val="Normal"/>
        <w:numPr>
          <w:ilvl w:val="0"/>
          <w:numId w:val="7"/>
        </w:numPr>
        <w:spacing w:lineRule="auto" w:line="240" w:before="0" w:after="0"/>
        <w:jc w:val="both"/>
        <w:rPr/>
      </w:pPr>
      <w:r>
        <w:rPr>
          <w:rFonts w:cs="Times New Roman" w:ascii="Times New Roman" w:hAnsi="Times New Roman"/>
          <w:sz w:val="28"/>
          <w:szCs w:val="28"/>
        </w:rPr>
        <w:t>в психологической поддержке перед выступлением нуждаются большинство опрошенны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прошенные, за редким исключением, бывают довольны собой после выступления, что обусловлено в большей степени особенностями их темпер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нутреннего покоя и уверенности обычно приходит с большим опытом, хотя для начинающих исполнителей важно знать, что хотя бы даже стремление к внутреннему спокойствию играет важную роль в исполнительском мастерстве.  Невозможно выйти на сцену, переживая  бытовые  неурядицы  и волнения. Посторонние мысли не просто мешают сосредоточиться на исполняемом произведении, а закрепощают самого исполнителя, словно связывая его  по рукам и ногам.  Но чаще, конечно, зажатость исполнителя возникает, к сожалению, не из-за банальных бытовых проблем. Источником  зажима  могут являться более глубокие переживания, спрятанные в далёкие тайники  души. </w:t>
      </w:r>
    </w:p>
    <w:p>
      <w:pPr>
        <w:pStyle w:val="Normal"/>
        <w:spacing w:lineRule="auto" w:line="240" w:before="0" w:after="0"/>
        <w:jc w:val="both"/>
        <w:rPr/>
      </w:pPr>
      <w:r>
        <w:rPr>
          <w:rFonts w:cs="Times New Roman" w:ascii="Times New Roman" w:hAnsi="Times New Roman"/>
          <w:sz w:val="28"/>
          <w:szCs w:val="28"/>
        </w:rPr>
        <w:t xml:space="preserve">Задача педагога по вокалу состоит в том, чтобы, не спугнуть своего подопечного,  а напротив, словно нежный родитель, разобраться в душевном состоянии исполнителя, и помочь ему справиться с наболевшей проблемой, придать ему сил, терпения и уверенности в себе. Эта задача требует и от педагога по вокалу недюжинных способностей психолога и великого терпения. </w:t>
      </w:r>
    </w:p>
    <w:p>
      <w:pPr>
        <w:pStyle w:val="Normal"/>
        <w:spacing w:lineRule="auto" w:line="240" w:before="0" w:after="0"/>
        <w:jc w:val="both"/>
        <w:rPr/>
      </w:pPr>
      <w:r>
        <w:rPr>
          <w:rFonts w:cs="Times New Roman" w:ascii="Times New Roman" w:hAnsi="Times New Roman"/>
          <w:sz w:val="28"/>
          <w:szCs w:val="28"/>
        </w:rPr>
        <w:t>Порой преподаватель сталкивается с протестом ученика, выступающего против вмешательства в его душевное состояние. Ученик имеет полное право протестовать, так как ему кажется, что посягают на   личное и сокровенное. Вероятно, в этом случае преподаватель допустил грубую ошибку  и был не  тактичен по отношению к своему уче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 таком уровне требует невероятно тонкого чувства, интуиции и такта. Это похоже на попытку погладить маленькую птичку. Самое главное не спугнуть её, а  постараться, что бы она сама села  на руку и что бы ей стало уютно и тепло на вашей руке. Нужно, что бы она доверяла вам, и только тогда вы сможете нежно прикоснуться к ней и  затем снова отпустить на волю. Эмоциональное и психологическое состояние исполнителя влияет на дыхательную фун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е невротическое состояние, состояние тревоги, страха, комплекс неполноценности, забытые детские переживания, которые старательно маскируются внешними физическими проявлениями. Следствие этого – зажимы в разных частях тела, так мешающие человеку быть свободным.</w:t>
      </w:r>
    </w:p>
    <w:p>
      <w:pPr>
        <w:pStyle w:val="Normal"/>
        <w:spacing w:lineRule="auto" w:line="240" w:before="0" w:after="0"/>
        <w:jc w:val="both"/>
        <w:rPr/>
      </w:pPr>
      <w:r>
        <w:rPr>
          <w:rFonts w:cs="Times New Roman" w:ascii="Times New Roman" w:hAnsi="Times New Roman"/>
          <w:sz w:val="28"/>
          <w:szCs w:val="28"/>
        </w:rPr>
        <w:t>Еще раз необходимо отметить, что волнение – процесс, который в некоторых случаях помогает артисту, а тревожность, страх  мешает.</w:t>
      </w:r>
    </w:p>
    <w:p>
      <w:pPr>
        <w:pStyle w:val="Normal"/>
        <w:spacing w:lineRule="auto" w:line="240" w:before="0" w:after="0"/>
        <w:ind w:firstLine="708"/>
        <w:jc w:val="both"/>
        <w:rPr/>
      </w:pPr>
      <w:r>
        <w:rPr>
          <w:rFonts w:cs="Times New Roman" w:ascii="Times New Roman" w:hAnsi="Times New Roman"/>
          <w:color w:val="000000"/>
          <w:sz w:val="28"/>
          <w:szCs w:val="28"/>
        </w:rPr>
        <w:t>Эмоции страха</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внезапно обнаружившийся недостаток средств защиты. Защиты не просто себя, а дела, которому угрожает опасность. Самообладание и склад психики исполнителя должны быть направлены на осознание мотивов поведения более важных и общественно ценных, чем самосохранение. Определяющим мотивом для исполнителя является создание им художественной ценности, стремление сделать ее духовным достоянием каждого слушателя и всей аудитори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концертный период вызывает  у многих исполнителей ранние предстартовые эмоциональные состояния. «В этот период,</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отмечает Г.М. Кога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главное - хорошее состояние игрового аппарата, «свежая голова» и оптимальное рабочее состояние организма. Исполнитель не должен демонтировать произведение, то есть проигрывать кусочки с целью ответа на вопрос: «А помню ли я этот эпизод?» Нужно играть произведение целиком, либо большими фрагментами в умеренном, почти настоящем темпе, чтобы привести произведение к стадии эстрадной готовност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Можно выделить </w:t>
      </w:r>
      <w:r>
        <w:rPr>
          <w:rFonts w:cs="Times New Roman" w:ascii="Times New Roman" w:hAnsi="Times New Roman"/>
          <w:i/>
          <w:color w:val="000000"/>
          <w:sz w:val="28"/>
          <w:szCs w:val="28"/>
        </w:rPr>
        <w:t>четыре этапа</w:t>
      </w:r>
      <w:r>
        <w:rPr>
          <w:rFonts w:cs="Times New Roman" w:ascii="Times New Roman" w:hAnsi="Times New Roman"/>
          <w:color w:val="000000"/>
          <w:sz w:val="28"/>
          <w:szCs w:val="28"/>
        </w:rPr>
        <w:t xml:space="preserve"> психологической подготовки к </w:t>
      </w:r>
      <w:r>
        <w:rPr>
          <w:rFonts w:cs="Times New Roman" w:ascii="Times New Roman" w:hAnsi="Times New Roman"/>
          <w:i/>
          <w:color w:val="000000"/>
          <w:sz w:val="28"/>
          <w:szCs w:val="28"/>
        </w:rPr>
        <w:t>публичному выступлению: Первый</w:t>
      </w:r>
      <w:r>
        <w:rPr>
          <w:rFonts w:cs="Times New Roman" w:ascii="Times New Roman" w:hAnsi="Times New Roman"/>
          <w:color w:val="000000"/>
          <w:sz w:val="28"/>
          <w:szCs w:val="28"/>
        </w:rPr>
        <w:t xml:space="preserve"> эта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предварительной подготовки, заключающийся в формировании решения готовиться к публичному выступлению на основе осмысления информации о предстоящем концерте (конкурсе) и самооценке уровня подготовки;</w:t>
      </w:r>
    </w:p>
    <w:p>
      <w:pPr>
        <w:pStyle w:val="Normal"/>
        <w:spacing w:lineRule="auto" w:line="240" w:before="0" w:after="0"/>
        <w:ind w:firstLine="708"/>
        <w:jc w:val="both"/>
        <w:rPr/>
      </w:pPr>
      <w:r>
        <w:rPr>
          <w:rFonts w:cs="Times New Roman" w:ascii="Times New Roman" w:hAnsi="Times New Roman"/>
          <w:i/>
          <w:color w:val="000000"/>
          <w:sz w:val="28"/>
          <w:szCs w:val="28"/>
        </w:rPr>
        <w:t>Второй этап</w:t>
      </w: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rPr>
        <w:t xml:space="preserve"> основной подготовки, работы над программой, формирование положительной мотивации, творческой увлеченности программой, уверенности в реализации творческих устремлений, планирование и организация занятий с установкой сознания на концертное выступление в связи с предполагаемыми условиями этого выступления;</w:t>
      </w:r>
    </w:p>
    <w:p>
      <w:pPr>
        <w:pStyle w:val="Normal"/>
        <w:spacing w:lineRule="auto" w:line="240" w:before="0" w:after="0"/>
        <w:ind w:firstLine="708"/>
        <w:jc w:val="both"/>
        <w:rPr/>
      </w:pPr>
      <w:r>
        <w:rPr>
          <w:rFonts w:cs="Times New Roman" w:ascii="Times New Roman" w:hAnsi="Times New Roman"/>
          <w:i/>
          <w:color w:val="000000"/>
          <w:sz w:val="28"/>
          <w:szCs w:val="28"/>
        </w:rPr>
        <w:t>Третий эта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непосредственная подготовка, связанная с предконцертным периодом - программирование деятельности в условиях предстоящего выступл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репетиции, формирование оптимального предконцертного психического состояния);</w:t>
      </w:r>
    </w:p>
    <w:p>
      <w:pPr>
        <w:pStyle w:val="Normal"/>
        <w:spacing w:lineRule="auto" w:line="240" w:before="0" w:after="0"/>
        <w:ind w:firstLine="708"/>
        <w:jc w:val="both"/>
        <w:rPr/>
      </w:pPr>
      <w:r>
        <w:rPr>
          <w:rFonts w:cs="Times New Roman" w:ascii="Times New Roman" w:hAnsi="Times New Roman"/>
          <w:i/>
          <w:color w:val="000000"/>
          <w:sz w:val="28"/>
          <w:szCs w:val="28"/>
        </w:rPr>
        <w:t>Четвертый эта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ситуативная психологическая подготовка, суть которой заключается в создании психологической готовности к исполнению конкретного музыкального произведения, в максимальном сосредоточении внимания музыканта на предстоящем исполнени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b/>
          <w:sz w:val="28"/>
          <w:szCs w:val="28"/>
        </w:rPr>
        <w:t>Комплекс упражнений по преодолению сценического волнения.</w:t>
      </w:r>
    </w:p>
    <w:p>
      <w:pPr>
        <w:pStyle w:val="Normal"/>
        <w:spacing w:lineRule="auto" w:line="240" w:before="0" w:after="0"/>
        <w:jc w:val="center"/>
        <w:rPr/>
      </w:pPr>
      <w:r>
        <w:rPr>
          <w:rFonts w:cs="Times New Roman" w:ascii="Times New Roman" w:hAnsi="Times New Roman"/>
          <w:color w:val="000000"/>
          <w:sz w:val="28"/>
          <w:szCs w:val="28"/>
        </w:rPr>
        <w:t>Для снижения волнения  разработана следующая методика, включающая следующие упражне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ыхательные упражне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ечный массаж;</w:t>
      </w:r>
    </w:p>
    <w:p>
      <w:pPr>
        <w:pStyle w:val="Normal"/>
        <w:numPr>
          <w:ilvl w:val="0"/>
          <w:numId w:val="5"/>
        </w:numPr>
        <w:spacing w:lineRule="auto" w:line="240" w:before="0" w:after="0"/>
        <w:jc w:val="both"/>
        <w:rPr/>
      </w:pPr>
      <w:r>
        <w:rPr>
          <w:rFonts w:cs="Times New Roman" w:ascii="Times New Roman" w:hAnsi="Times New Roman"/>
          <w:color w:val="000000"/>
          <w:sz w:val="28"/>
          <w:szCs w:val="28"/>
        </w:rPr>
        <w:t xml:space="preserve">упражнения для каждого типа нервной системы (темперамента);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этюды и упражнения на выработку эмоционального состояния</w:t>
      </w:r>
    </w:p>
    <w:p>
      <w:pPr>
        <w:pStyle w:val="Normal"/>
        <w:spacing w:lineRule="auto" w:line="24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Дыхательные упражнения</w:t>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i/>
          <w:sz w:val="28"/>
          <w:szCs w:val="28"/>
        </w:rPr>
        <w:t>1.Упражнение «Расслабляющее дых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 групповая, индивидуальн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писани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ох  - животом, ощущая носом приятный аромат (на счет 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ох -  контролируя расслабленность всех групп мышц (на счет 5,6,7,8,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ческое при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упражнении используется различная психофизиологическая роль вдоха и выдоха: вдох — возбуждает, мобилизует, усиливает мышечное напряжение, сопровождается ощущением прохлады; выдох — успокаивает, рассеивает отрицательные эмоции, помогает расслаблению мышц, сопровождается ощущением тепла. Будем использовать эту замечательную функцию выдоха для более полного расслабления и успокоения эмоций. Это очень просто — расслаблять мышцы именно в момент выдоха. Используйте приобретенные ранее навыки расслабления, брюшного дыхания. После того как вы уже проделали процедуру мышечного расслабления, повторите ее еще раз, все время поддерживая дыхание животом. При этом мысленно представляйте движение и напряжение мышц на вдохе, расслабление — на выдохе, мысленно направляя дыхание в соответствующую группу мышц. После завершения процедуры сравните, насколько более полно вам удалось добиться расслабления, «подключая» дыхание. Затем непосредственно переходите к выполнению следующего упражнения, не выходя из достигнутого состояния расслабления. Счет на вдох-выдох можно уменьшить, либо увеличить. В зависимость от нужного темпоритм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2. Упражнение «Дыхание с облегчени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 индивидуальн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писание упраж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помните о чем-нибудь неприятном, досадном, раздражающем. Наблюдая за внутренними ощущениями, найдите именно те, которые появились при неприятном воспоминании. Продолжайте думать о неприятном, одновременно продолжая следить за ощущениями, связанными с этими негативными мыслями. Начните дышать глубже животом, представляя каждый выдох как выдох облегчения (нечто подобное возгласу «О-ох-х...»), вместе с которым уходит часть неприятных ощущений, снимается часть тяжести, связанной с неприятными мыслями и воспоминаниями (и вы действительно чувствуете это с каждым выдох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ческое 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для тренировки навыка использования «успокоительной» функции выдоха. Прямые аналоги подобного способа дыхания используются в многочисленных религиозных практиках.Только не забывайте следить за процессом «снятия с души тяжести» непрерывно. Очень важно при выполнении этого упражнения направить внимание исключительно на внутренние ощущения, все время следить за ними, не отвлекаясь на новые неприятные мысли или воспоминания, которые могут последовать за первоначальными, если ваше внимание будет направлено на их поиск. Продолжайте дышать подобным образом не менее 5 — 7 минут. Перед выходом из упражнения сравните, насколько уменьшились неприятные ощущения и как изменилось настроение, эмоциональный фон.</w:t>
      </w:r>
    </w:p>
    <w:p>
      <w:pPr>
        <w:pStyle w:val="Normal"/>
        <w:shd w:fill="FFFFFF" w:val="clear"/>
        <w:spacing w:lineRule="auto" w:line="240" w:before="0" w:after="0"/>
        <w:ind w:firstLine="709"/>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hd w:fill="FFFFFF" w:val="clear"/>
        <w:spacing w:lineRule="auto" w:line="240" w:before="0" w:after="0"/>
        <w:ind w:firstLine="709"/>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Упражнение 3. «Мыльные пузыр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писание упражнения:</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обходимо разделиться на две группы (команды). Первая команда с помощью воображаемых соломинок на ровном выходе выдувает «мыльные пузыри». Нужно стараться, чтобы они лопались не сразу, а становились как можно больше и, отрываясь от соломинки, улетали. А вторая команда следит за их действиями и одновременно хором или по ролям выразительно читают стихотворение Э. Фарджен «Мыльные пузыри»:</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Осторожно – пузыри!</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Ой, какие!</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Ой, смотрите!</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Раздуваются!</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Блестят!</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Отрываются!</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Летят!</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Мой – со сливу!</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Мой – с орех!</w:t>
      </w:r>
    </w:p>
    <w:p>
      <w:pPr>
        <w:pStyle w:val="Normal"/>
        <w:shd w:fill="FFFFFF" w:val="clear"/>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Мой – не лопнул дольше все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ическое примечание:</w:t>
      </w:r>
    </w:p>
    <w:p>
      <w:pPr>
        <w:pStyle w:val="TextBodyIndent"/>
        <w:spacing w:lineRule="auto" w:line="240" w:before="0" w:after="0"/>
        <w:ind w:left="0" w:firstLine="709"/>
        <w:jc w:val="both"/>
        <w:rPr/>
      </w:pPr>
      <w:r>
        <w:rPr>
          <w:rFonts w:cs="Times New Roman" w:ascii="Times New Roman" w:hAnsi="Times New Roman"/>
          <w:color w:val="000000"/>
          <w:spacing w:val="-4"/>
          <w:sz w:val="28"/>
          <w:szCs w:val="28"/>
        </w:rPr>
        <w:t>При выполнении данного упражнения используется групповая форма. Его очень хорошо использовать перед выступлением ансамбля. При правильном выполнении достигается не одна педагогическая задача: правильный певческий выдох, эмоциональная разрядка, чувство коллективизма и т.д.</w:t>
      </w:r>
      <w:r>
        <w:rPr>
          <w:rFonts w:cs="Times New Roman" w:ascii="Times New Roman" w:hAnsi="Times New Roman"/>
          <w:sz w:val="28"/>
          <w:szCs w:val="28"/>
        </w:rPr>
        <w:t xml:space="preserve"> Дыхание бывает произвольным и непроизвольным. Разницу между этими видами дыхания можно схематично изобразить так: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оизвольное дыхание: вдох – выдох – пауз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льное дыхание: вдох – пауза – выдыхание.</w:t>
      </w:r>
    </w:p>
    <w:p>
      <w:pPr>
        <w:pStyle w:val="Normal"/>
        <w:shd w:fill="FFFFFF" w:val="clear"/>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Нельзя выдыхание делать до отказа или при вдохе поднимать плечи. Воздух добирается в легкие незаметно, во время естественных остановок так называемым нижним дыханием, при котором верхняя часть груди и ребра остаются приподнятыми и неподвижными, движется только диафрагма. Такой тип дыхания называется нижне-реберное диафрагмальное, или произвольное.         </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очечный массаж</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 индивидуальная</w:t>
      </w:r>
    </w:p>
    <w:p>
      <w:pPr>
        <w:pStyle w:val="Normal"/>
        <w:spacing w:lineRule="auto" w:line="240" w:before="0" w:after="200"/>
        <w:contextualSpacing/>
        <w:jc w:val="both"/>
        <w:rPr/>
      </w:pPr>
      <w:r>
        <w:rPr>
          <w:rFonts w:cs="Times New Roman" w:ascii="Times New Roman" w:hAnsi="Times New Roman"/>
          <w:b/>
          <w:i/>
          <w:sz w:val="28"/>
          <w:szCs w:val="28"/>
        </w:rPr>
        <w:t xml:space="preserve">Описание </w:t>
      </w:r>
      <w:r>
        <w:rPr>
          <w:rFonts w:cs="Times New Roman" w:ascii="Times New Roman" w:hAnsi="Times New Roman"/>
          <w:b/>
          <w:sz w:val="28"/>
          <w:szCs w:val="28"/>
        </w:rPr>
        <w:t>упражнения</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3-5 минут большим пальцем правой руки выполнять круговые вращения по часовой, затем против часовой стрелки, биологически активных успокаивающих точек расположенных на кисте левой руки, в промежутке между большим и указательным пальцами. Затем проделать тоже самое на другой рук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етодическое примечание:</w:t>
      </w:r>
    </w:p>
    <w:p>
      <w:pPr>
        <w:pStyle w:val="Normal"/>
        <w:tabs>
          <w:tab w:val="clear" w:pos="708"/>
          <w:tab w:val="left" w:pos="737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вокалистов перед ответственным соревнованием появляется сильный «мандраж», мелкая дрожь в руках или ногах, сильное волнение. Снять такой стресс (перевозбуждение, дистресс) поможет данное упражнение. При освоении техники выполнения этого упражнения, ребенок может самостоятельно его выполнять в нужное для него время. </w:t>
      </w:r>
    </w:p>
    <w:p>
      <w:pPr>
        <w:pStyle w:val="Normal"/>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жнения для каждого типа нервной системы (темперамент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 индивидуальная</w:t>
      </w:r>
    </w:p>
    <w:p>
      <w:pPr>
        <w:pStyle w:val="Normal"/>
        <w:spacing w:lineRule="auto" w:line="240" w:before="0" w:after="0"/>
        <w:jc w:val="both"/>
        <w:rPr/>
      </w:pPr>
      <w:r>
        <w:rPr>
          <w:rFonts w:cs="Times New Roman" w:ascii="Times New Roman" w:hAnsi="Times New Roman"/>
          <w:b/>
          <w:i/>
          <w:sz w:val="28"/>
          <w:szCs w:val="28"/>
        </w:rPr>
        <w:t xml:space="preserve">Описание </w:t>
      </w:r>
      <w:r>
        <w:rPr>
          <w:rFonts w:cs="Times New Roman" w:ascii="Times New Roman" w:hAnsi="Times New Roman"/>
          <w:b/>
          <w:sz w:val="28"/>
          <w:szCs w:val="28"/>
        </w:rPr>
        <w:t xml:space="preserve">упражнения и </w:t>
      </w:r>
      <w:r>
        <w:rPr>
          <w:rFonts w:cs="Times New Roman" w:ascii="Times New Roman" w:hAnsi="Times New Roman"/>
          <w:b/>
          <w:i/>
          <w:sz w:val="28"/>
          <w:szCs w:val="28"/>
        </w:rPr>
        <w:t>методическое 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а темперамента очень консервативны и обусловлены врожденными особенностями нервной систе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олерики, сангв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страдных вокалистов с данными типами темперамента характерны такие свойства как реактивность, неуравновеш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аких людей самое главное - «снять» излишнее напряжение, стабилизировать свое психологическое состояние, научиться тормозить ненужные импульсы, поэтому им особенно полезны упражнения на релаксацию, физическое расслабление.</w:t>
      </w:r>
    </w:p>
    <w:p>
      <w:pPr>
        <w:pStyle w:val="Normal"/>
        <w:spacing w:lineRule="auto" w:line="240" w:before="0" w:after="0"/>
        <w:jc w:val="both"/>
        <w:rPr/>
      </w:pPr>
      <w:r>
        <w:rPr>
          <w:rFonts w:cs="Times New Roman" w:ascii="Times New Roman" w:hAnsi="Times New Roman"/>
          <w:sz w:val="28"/>
          <w:szCs w:val="28"/>
        </w:rPr>
        <w:t>Саморегуляция в таком случае основывается на использовании приемов отвлечения, переключения внимания на другие объекты. Вокалисты данной группы часто торопят ход событий, проявляют нетерпение, ставят перед собой завышенные цели, что может вызвать излишнее возбуждение, неадекватные эмоциональные реакции, а иногда и нервные срывы. Индивидуальный стиль деятельности переделать трудно, но по возможности вышеуказанной категории танцоров необходимо стараться выполнять основные элементы композиции немного медленнее, чем хотелось бы. Также важным является осуществление контроля за темпом речи и мим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ланхо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окалистов-меланхоликов наиболее характерным является сочетание невротичности, тревожности, мнительности и эмоциональной не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щим поведение и настроение представителей данной группы - это тревожность. Она нарушает самоконтроль, не дает вокалисту проявить себя в полной мере его потенциальных возможностей. Незнание исхода деятельности и боязнь того, что он не будет соответствовать ожидаемому, выводят из равновесия. Наиболее эффективно ликвидация негативного влияния тревожности в данном случае достигается применением комплекса релаксирующих средств, медитац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лег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окалистов данной типологической группы отмечаются такие свойства темперамента, как эмоциональная устойчивость, резистентность, инертность, ригидность. К особенностям этой группы можно отнести медленную врабатываемость, несвоевременное переключение при быстрой или неожиданной смене обстановке, но при этом же стабильность и устойчив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известно, что изменить генетически заложенные психодинамические свойства (такие как, например, инертность нервных процессов) практически невозможно. Но при этом данной категории вокалистов рекомендуется приспосабливать к своей индивидуальности нужный стиль - вырабатывать тактику упреждающих действий в ответ на смену обстановки, начинать период врабатывания задолго до начала деятельности, приучать себя находить малейшие признаки изменяющейся ситуации. Наиболее полезными из психологических воздействий в данном случае будут упражнения на совершенствование различных свойств внимания, моделирование разнообразных и непредвиденных ситуаций с выбором эффективного решения, как по двигательной структуре, так и по быстроте выполнения.</w:t>
      </w:r>
    </w:p>
    <w:p>
      <w:pPr>
        <w:pStyle w:val="TextBodyIndent"/>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юды и упражнения на выработку эмоционального состояния</w:t>
      </w:r>
    </w:p>
    <w:p>
      <w:pPr>
        <w:pStyle w:val="Normal"/>
        <w:shd w:fill="FFFFFF" w:val="clear"/>
        <w:spacing w:lineRule="auto" w:line="240" w:before="0" w:after="200"/>
        <w:ind w:firstLine="709"/>
        <w:contextualSpacing/>
        <w:jc w:val="both"/>
        <w:rPr/>
      </w:pPr>
      <w:r>
        <w:rPr>
          <w:rFonts w:cs="Times New Roman" w:ascii="Times New Roman" w:hAnsi="Times New Roman"/>
          <w:b/>
          <w:bCs/>
          <w:i/>
          <w:sz w:val="28"/>
          <w:szCs w:val="28"/>
        </w:rPr>
        <w:t xml:space="preserve">Упражнение 1. «Облако» </w:t>
      </w:r>
    </w:p>
    <w:p>
      <w:pPr>
        <w:pStyle w:val="Normal"/>
        <w:shd w:fill="FFFFFF" w:val="clear"/>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 индивидуальная</w:t>
      </w:r>
    </w:p>
    <w:p>
      <w:pPr>
        <w:pStyle w:val="Normal"/>
        <w:shd w:fill="FFFFFF" w:val="clear"/>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писание упражнения:</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ьте, что на ладони вытянутых рук село облако — неж</w:t>
        <w:softHyphen/>
        <w:t>ное, ласковое, пушистое; подбросьте его и поймайте; перебрось</w:t>
        <w:softHyphen/>
        <w:t>те из одной руки в другую; отпустите вверх и поймайте осторож</w:t>
        <w:softHyphen/>
        <w:t>но; погладьте нежно его пушистые бока; отпустите в небо, по</w:t>
        <w:softHyphen/>
        <w:t>прощайте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етодическое примечание:  </w:t>
      </w:r>
      <w:r>
        <w:rPr>
          <w:rFonts w:cs="Times New Roman" w:ascii="Times New Roman" w:hAnsi="Times New Roman"/>
          <w:sz w:val="28"/>
          <w:szCs w:val="28"/>
        </w:rPr>
        <w:t>данное упражнение можно выполнять, используя не только образную нагрузку облака, допустима смена образа. Например, яркий воздушный шарик любимого цвета, любимый котенок. Если остановились на образе котенка, то техника выполнения упражнения видоизменяется. В этом случае, мы не подбрасываем, а держим котенка в левой руке, а правой гладим. Делая акцент на то, что котеночек маленький, мягкий, пушистый, затем происходит смена рук.</w:t>
      </w:r>
    </w:p>
    <w:p>
      <w:pPr>
        <w:pStyle w:val="Normal"/>
        <w:shd w:fill="FFFFFF" w:val="clear"/>
        <w:spacing w:lineRule="auto" w:line="240" w:before="0" w:after="0"/>
        <w:ind w:firstLine="709"/>
        <w:jc w:val="center"/>
        <w:rPr/>
      </w:pPr>
      <w:r>
        <w:rPr>
          <w:rFonts w:cs="Times New Roman" w:ascii="Times New Roman" w:hAnsi="Times New Roman"/>
          <w:b/>
          <w:bCs/>
          <w:i/>
          <w:sz w:val="28"/>
          <w:szCs w:val="28"/>
        </w:rPr>
        <w:t>Упражнение 2. «Луч»</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 индивидуальна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упражн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редоточьте возможности своей фантазии и 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w:t>
        <w:softHyphen/>
        <w:t>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красивого и естественного человека, готового к выступлению.</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Методическое примечание: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пражнение выполняется под музыку. Выбор музыки обусловлен желанием ребят. </w:t>
      </w:r>
    </w:p>
    <w:p>
      <w:pPr>
        <w:pStyle w:val="Normal"/>
        <w:shd w:fill="FFFFFF" w:val="clear"/>
        <w:spacing w:lineRule="auto" w:line="240" w:before="0" w:after="200"/>
        <w:ind w:firstLine="709"/>
        <w:contextualSpacing/>
        <w:jc w:val="center"/>
        <w:rPr/>
      </w:pPr>
      <w:r>
        <w:rPr>
          <w:rFonts w:cs="Times New Roman" w:ascii="Times New Roman" w:hAnsi="Times New Roman"/>
          <w:b/>
          <w:bCs/>
          <w:i/>
          <w:sz w:val="28"/>
          <w:szCs w:val="28"/>
        </w:rPr>
        <w:t>Упражнение 3. «Волшебные приседания»</w:t>
      </w:r>
    </w:p>
    <w:p>
      <w:pPr>
        <w:pStyle w:val="Normal"/>
        <w:shd w:fill="FFFFFF" w:val="clear"/>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а: групповая, индивидуальная</w:t>
      </w:r>
    </w:p>
    <w:p>
      <w:pPr>
        <w:pStyle w:val="Normal"/>
        <w:shd w:fill="FFFFFF" w:val="clear"/>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писание упраж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10-15 приседаний, возможен вариант активного выдо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етодическое примеча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охните свой гнев в буквальном смысле (глубоко поды</w:t>
        <w:softHyphen/>
        <w:t>шите 20 раз перед открытой форточкой; потом сделайте 10 присе</w:t>
        <w:softHyphen/>
        <w:t>даний). Особое внимание нужно обратить на то, что данное упражнение нельзя выполнять перед самым выходом на сцену, т.к. возможна сбивка дыхания.</w:t>
      </w:r>
    </w:p>
    <w:p>
      <w:pPr>
        <w:pStyle w:val="Normal"/>
        <w:shd w:fill="FFFFFF" w:val="clear"/>
        <w:spacing w:lineRule="auto" w:line="240" w:before="0" w:after="0"/>
        <w:ind w:firstLine="709"/>
        <w:jc w:val="both"/>
        <w:rPr/>
      </w:pPr>
      <w:r>
        <w:rPr>
          <w:rFonts w:cs="Times New Roman" w:ascii="Times New Roman" w:hAnsi="Times New Roman"/>
          <w:b/>
          <w:bCs/>
          <w:i/>
          <w:sz w:val="28"/>
          <w:szCs w:val="28"/>
        </w:rPr>
        <w:t xml:space="preserve">Упражнение 4. «Я готовлюсь! Я готов! Я готова!» </w:t>
      </w:r>
    </w:p>
    <w:p>
      <w:pPr>
        <w:pStyle w:val="Normal"/>
        <w:shd w:fill="FFFFFF" w:val="clear"/>
        <w:spacing w:lineRule="auto" w:line="240" w:before="0" w:after="0"/>
        <w:ind w:firstLine="709"/>
        <w:jc w:val="both"/>
        <w:rPr/>
      </w:pPr>
      <w:r>
        <w:rPr>
          <w:rFonts w:cs="Times New Roman" w:ascii="Times New Roman" w:hAnsi="Times New Roman"/>
          <w:b/>
          <w:i/>
          <w:sz w:val="28"/>
          <w:szCs w:val="28"/>
        </w:rPr>
        <w:t>Форма:  индивидуаль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исание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рганизма к выступлению:</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ышите; займите руки и тело; примите ван</w:t>
        <w:softHyphen/>
        <w:t>ну; выпейте теплого чаю;</w:t>
      </w:r>
    </w:p>
    <w:p>
      <w:pPr>
        <w:pStyle w:val="Normal"/>
        <w:numPr>
          <w:ilvl w:val="0"/>
          <w:numId w:val="8"/>
        </w:numPr>
        <w:shd w:fill="FFFFFF" w:val="clear"/>
        <w:spacing w:lineRule="auto" w:line="240" w:before="0" w:after="0"/>
        <w:contextualSpacing/>
        <w:jc w:val="both"/>
        <w:rPr/>
      </w:pPr>
      <w:r>
        <w:rPr>
          <w:rFonts w:cs="Times New Roman" w:ascii="Times New Roman" w:hAnsi="Times New Roman"/>
          <w:sz w:val="28"/>
          <w:szCs w:val="28"/>
        </w:rPr>
        <w:t>поплачьте; опишите то, чего вы остерегаетесь, на бумаге и сомните ее (скомкайте, порвите и т.д.);</w:t>
      </w:r>
    </w:p>
    <w:p>
      <w:pPr>
        <w:pStyle w:val="Normal"/>
        <w:numPr>
          <w:ilvl w:val="0"/>
          <w:numId w:val="8"/>
        </w:numPr>
        <w:shd w:fill="FFFFFF" w:val="clear"/>
        <w:spacing w:lineRule="auto" w:line="240" w:before="0" w:after="200"/>
        <w:contextualSpacing/>
        <w:jc w:val="both"/>
        <w:rPr/>
      </w:pPr>
      <w:r>
        <w:rPr>
          <w:rFonts w:cs="Times New Roman" w:ascii="Times New Roman" w:hAnsi="Times New Roman"/>
          <w:sz w:val="28"/>
          <w:szCs w:val="28"/>
        </w:rPr>
        <w:t>успокойте себя; перенесите внимание на дру</w:t>
        <w:softHyphen/>
        <w:t>гой позитивный предмет (событие) найдите в ситуации что-нибудь положительное;</w:t>
      </w:r>
    </w:p>
    <w:p>
      <w:pPr>
        <w:pStyle w:val="Normal"/>
        <w:numPr>
          <w:ilvl w:val="0"/>
          <w:numId w:val="8"/>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будьте в тишине и одиночестве;</w:t>
      </w:r>
    </w:p>
    <w:p>
      <w:pPr>
        <w:pStyle w:val="Normal"/>
        <w:numPr>
          <w:ilvl w:val="0"/>
          <w:numId w:val="8"/>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ипотетически представьте свое выступление,  позитивную реакцию зала, членов жюри.</w:t>
      </w:r>
    </w:p>
    <w:p>
      <w:pPr>
        <w:pStyle w:val="Normal"/>
        <w:shd w:fill="FFFFFF" w:val="clear"/>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одическое примеча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пражнения рекомендуется проводить индивидуально и самостоятельно обучающимся, в процессе знакомства с этими упражнениями, методично, не торопясь объяснить каждое упражнение. Исходя из практики, можно предложить ребятам записать эти упражнения и способы их выполнения. Важно запомнить позитивные  ощущения, полученные в конце. Перед выступлением предложить ребятам «вынуть» эти ощущения и «одеть» на себя. Мы используем для этого «волшебную свечу».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оветы по развитию уверенности, свободы, непосред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уг уверенности. Представьте невидимый круг диаметром 60 см на полу примерно в полуметре от себя. Зайдите в круг и вспомните прекрасное время, когда вы были «на волне успеха», удача сопутствовала вам. Развивайте полную визуальную, звуко</w:t>
        <w:softHyphen/>
        <w:t>вую и кинестетическую картину этого состояния. Отметьте для себя и запомните то, как вы видите, слышите и чувствуете окру</w:t>
        <w:softHyphen/>
        <w:t>жающий мир в ситуации успеха. Представьте себя в наилучшем состоянии (уверенный голос, устойчивая осанка). Запомните ком</w:t>
        <w:softHyphen/>
        <w:t>плекс ваших ощу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бода голоса и мнений («Я так считаю»). Учитесь говорить уверенно, четко выражать собственную позицию, отношение к ми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тандартные поступки. Не бойтесь выйти за рамки стан</w:t>
        <w:softHyphen/>
        <w:t>дартного («как все») поведения. Разрешите себе любые разумные, но нестандартные поступки. Старайтесь преодолевать свою робость, тренируйте себя «быть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иногерой. Для преодоления неуверенности, стеснительно</w:t>
        <w:softHyphen/>
        <w:t>сти и повышения самооценки представьте себя киногероем — силь</w:t>
        <w:softHyphen/>
        <w:t>ным, уверенным в себе, у которого все и всегда получается. Вой</w:t>
        <w:softHyphen/>
        <w:t>дите в этот образ и действуйте так же, как он. Оставайтесь в этой роли как можно дольш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бедитель. Попробуйте воспринимать окружающий мир с позиций победителя, которому все удается в жизни, который никогда не проигрывает, всем доволен, настроен на активное действ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color w:val="000000"/>
          <w:sz w:val="28"/>
          <w:szCs w:val="28"/>
        </w:rPr>
      </w:pPr>
      <w:bookmarkStart w:id="0" w:name="__RefHeading__21_1861929782"/>
      <w:bookmarkEnd w:id="0"/>
      <w:r>
        <w:rPr>
          <w:rFonts w:cs="Times New Roman" w:ascii="Times New Roman" w:hAnsi="Times New Roman"/>
          <w:color w:val="000000"/>
          <w:sz w:val="28"/>
          <w:szCs w:val="28"/>
        </w:rPr>
        <w:t>Заклю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В ходе выполнения данной работы мы достигли цели исследования – рассмотрели и сформулировали методические рекомендации по преодолению сценического волнения в процессе подготовки к публичному выступлению детей среднего школьного возрас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 работы были нами успешно решены:</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понятие сценического волнения в психолог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ы психолого-физиологические особенности детей среднего школьного возраст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исследование сценического волнения детей среднего школьного возраст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ы методические рекомендации по снижению сценического волнения детей среднего школьного возрас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 по работе:</w:t>
      </w:r>
    </w:p>
    <w:p>
      <w:pPr>
        <w:pStyle w:val="Normal"/>
        <w:spacing w:lineRule="auto" w:line="240" w:before="0" w:after="0"/>
        <w:jc w:val="both"/>
        <w:rPr/>
      </w:pPr>
      <w:r>
        <w:rPr>
          <w:rFonts w:cs="Times New Roman" w:ascii="Times New Roman" w:hAnsi="Times New Roman"/>
          <w:color w:val="000000"/>
          <w:sz w:val="28"/>
          <w:szCs w:val="28"/>
        </w:rPr>
        <w:t>Исполнитель должен отбросить свои слабости и устремиться к тому, чтобы стать на уровень духовной культуры и внутренней значимости соавтора композитора. Как бы хорошо исполнитель ни овладел мастерством, если сам он незначительный человек и ему самому нечего сказать слушателю, его воздействие будет ничтожно.</w:t>
      </w:r>
    </w:p>
    <w:p>
      <w:pPr>
        <w:pStyle w:val="Normal"/>
        <w:spacing w:lineRule="auto" w:line="240" w:before="0" w:after="0"/>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ая деятельность – неимоверно сложный, напряженный и вместе с тем ответственный процесс. Готовясь к выходу на сцену, исполнитель затрачивает огромное количество энергии, как физической, так и эмоциональной. Чтобы самостоятельно определить слабые  стороны своей творческой индивидуальности и выбрать наиболее полезную и продуктивную методику психофизиологической подготовки к публичному выступлению, нужно обладать немалым объемом знаний о этой проблеме.</w:t>
      </w:r>
    </w:p>
    <w:p>
      <w:pPr>
        <w:pStyle w:val="Normal"/>
        <w:spacing w:lineRule="auto" w:line="240" w:before="0" w:after="0"/>
        <w:ind w:firstLine="4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была сделана попытка обосновать необходимость введения комплекса психотехнических приёмов, способствующих коррекции эстрадного волнения в исполнительскую практику, определить временную периодизацию этапов подготовки к публичному выступлению. А так же теоретические аспекты сценического волнения в процессе публичного выступления: влияние механизмов самоконтроля и волевой регуляции на индивида, с точки зрения психофизиологии. Разработан комплекс упражнений, направленный на снижение волнения в процессе подготовки к публичному выступлению.</w:t>
      </w:r>
    </w:p>
    <w:p>
      <w:pPr>
        <w:pStyle w:val="Normal"/>
        <w:spacing w:lineRule="auto" w:line="240" w:before="0" w:after="0"/>
        <w:ind w:firstLine="432"/>
        <w:contextualSpacing/>
        <w:jc w:val="both"/>
        <w:rPr/>
      </w:pPr>
      <w:r>
        <w:rPr>
          <w:rFonts w:cs="Times New Roman" w:ascii="Times New Roman" w:hAnsi="Times New Roman"/>
          <w:color w:val="000000"/>
          <w:sz w:val="28"/>
          <w:szCs w:val="28"/>
        </w:rPr>
        <w:t>Универсальных «рецептов» для преодоления негативных форм сценического волнения не существует. Выбирая те или иные приемы психологической подготовки, необходимо учитывать индивидуальные особенности психики артиста. Успех достигается легче, если педагог по вокалу  знает и учитывает структуру сторон личности, формирующих сценическое состоян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енбойм.Л.А Музыкальная педагогика и исполнительство. - Л.: Музыка, 1946.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ников.В.А Психологические механизмы волевой регуляции. М.: Издательство МГУ 1991.</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симов В.Г. Психолого-педагогические основы формирования оптимального сценического самочувствия у учащихся музыкантов. Автор. канд. дис. М., 1989.</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ов А.К. Театральная педагогика. Томск 2005</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рнарская Д.К. Психология специальных способностей. Музыкальные способности – М.: Таланты XXI век, 2004.</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менко В.В Психологические тесты таланта.- Харьков: Фолио, СПб: Кристалл 1996.</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ан К. У  врат   мастерства. - М.:  Музыка,  1969.</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вцова Г.И. Как победить стресс // ЭКО, т. 10 - 1995.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ушин В. Артистизм - это и тренировка. О психологической подготовке музыканта-исполнителя к выступлению // Советская музыка. – 1971. - №. 2. – С. 14-16.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ий А. В. "Психологический словарь". - М., 1990.</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половозрастных аспектов тревоги // Материалы международной научно-практической конференции «Общество. Гендер. Культура», - Омск: ОмГУ, 2001. - С. 130-139.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я. Словарь / Под общей редакцией А.В. Петровского, М.Т. Ярошевского 2-е изд. - М.: Политиздат, 1990.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роткина И.Е. Понятие творческой болезни в работах Н.Н. Баженова // Вопросы психологии. - N 4. – 1997. – С. 31-33.</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 Б.М Психология музыкальных способностей.  —  М.—Л.,   1947.</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рецкая Т.В. Страх успеха, психологическое исследование феномена. - т. 19. - N 1. – РАН. – 1998.</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рст Зиверт. Тестирование личности. - М.: Намидж, 2003.</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истозов К. Попытка физиологического изучения эстрадного волнения // Вопросы психологии. – 1962. - №. 1.- С. 16-17.</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ьелл Л, Зиглер Д. Теории личности. – СПб: Издательство Питер, 1997.</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умилин А. Т., Цепов В. М. Инкубация в творческом поиске. В кн.: V-й семинар  по проблемам методологии и теории творчества. Симферополь, 1986.</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я психологических тестов. Мотивационные, интеллектуальные, межличностные аспекты. – М.: Издательство АСТ, 19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ментарий для выявления доминирующего типа темпер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 для выявления типа  темпер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ьте «да» или «нет» на вопросы, касающиеся ваших чувств и реакций в различных ситуациях, поставив в бланке рядом с номером вопроса «+» или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102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6" r="-6" b="-46"/>
                    <a:stretch>
                      <a:fillRect/>
                    </a:stretch>
                  </pic:blipFill>
                  <pic:spPr bwMode="auto">
                    <a:xfrm>
                      <a:off x="0" y="0"/>
                      <a:ext cx="5610225" cy="781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Я  часто испытываю потребность в новых впечатл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бывает трудно отказаться от свои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ычно я действую и говорю быстро, долго не раздумы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огда я чувствую себя несчастным без всякой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спор я могу  совершить необычный по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огда я нарушаю свои обещ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 меня часто  меняется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не нравятся азарт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 меня бывает учащенное  сердцеби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Я часто переживаю из-за того, что сказал или сделал что-то не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не нравится работа, которая требует быстр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Мне приходилось плохо отзываться о своих знако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ня  легко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учше иметь много приятелей, чем мал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ременами меня переполняет энергии, а иногда все валится из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Мне  приятнее  находится в компании, чем  быть од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долго переживаю неу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У меня бывают  мысли, которые хотелось бы скрыть от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могу  дать волю своим чувствам и от души повеселиться в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ои нервы часто  натянуты до пре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умаю, что меня считают весел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часто жалею о сказанных или несказанных вовремя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 грубость я отвечаю груб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могу опоз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бычно мне легко и приятно в 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ногда  мне мешают уснуть разные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Мне проще спросить о чем-то у других, чем прочитать сам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часто испытываю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Мне нравится быть в центре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ногда я говорю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 часто  снятся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Мне легко  общаться  с незнаком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ногда мне кажется, что я  чем-то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Думаю, что я – уверенный  в себ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еня задевает кр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 меня есть кое-какие вредные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могу внести оживление в скуч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беспокоюсь о свое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люблю подшучивать на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не трудно ответить «нет», когда меня о чем-то 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отрицательный ответ на вопросы №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айте количество своих положительных ответов на вопросы №1, 3, 5, 8, 11, 14, 16, 19, 21, 23, 25, 27, 29, 32, 34, 37,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шите сумму на строке Экстраверсия (общительность).</w:t>
      </w:r>
    </w:p>
    <w:p>
      <w:pPr>
        <w:pStyle w:val="Normal"/>
        <w:spacing w:lineRule="auto" w:line="240" w:before="0" w:after="0"/>
        <w:jc w:val="both"/>
        <w:rPr/>
      </w:pPr>
      <w:r>
        <w:rPr>
          <w:rFonts w:cs="Times New Roman" w:ascii="Times New Roman" w:hAnsi="Times New Roman"/>
          <w:i/>
          <w:sz w:val="28"/>
          <w:szCs w:val="28"/>
        </w:rPr>
        <w:t>0-5 баллов.</w:t>
      </w:r>
      <w:r>
        <w:rPr>
          <w:rFonts w:cs="Times New Roman" w:ascii="Times New Roman" w:hAnsi="Times New Roman"/>
          <w:sz w:val="28"/>
          <w:szCs w:val="28"/>
        </w:rPr>
        <w:t xml:space="preserve"> Если вы набрали меньше 6 баллов, вы – интроверт. Интроверт (от латинского «intro», что означает «внутрь») ориентирован на свой внутренний мир, он живет своими чувствами, мыслями, переживаниями, переосмысливая события и явления через свой внутренний опыт и не испытывая особой потребности в общении с другими людьми. Ваш внутренний мир, вероятно, настолько богат и интересен, что вам хватает своего общества. Среди тех, кого вы лишаете возможности общаться с вами, наверняка есть замечательные люди. При наличии способностей вы добьетесь успеха в науке, искусстве, ремеслах, требующих точности, аккуратности и концентрации вним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общении у вас выражена меньше, чем у других. Поэтому профессии продавца, врача, учителя, юриста, журналиста, менеджера будут вас утомлять. Обратите внимание на виды деятельности, которые не связаны с широкими человеческими контактами – программирование, конструирование, творчество, работа с текстами, с животными и растениями. </w:t>
      </w:r>
    </w:p>
    <w:p>
      <w:pPr>
        <w:pStyle w:val="Normal"/>
        <w:spacing w:lineRule="auto" w:line="240" w:before="0" w:after="0"/>
        <w:jc w:val="both"/>
        <w:rPr/>
      </w:pPr>
      <w:r>
        <w:rPr>
          <w:rFonts w:cs="Times New Roman" w:ascii="Times New Roman" w:hAnsi="Times New Roman"/>
          <w:i/>
          <w:sz w:val="28"/>
          <w:szCs w:val="28"/>
        </w:rPr>
        <w:t>6-11 баллов.</w:t>
      </w:r>
      <w:r>
        <w:rPr>
          <w:rFonts w:cs="Times New Roman" w:ascii="Times New Roman" w:hAnsi="Times New Roman"/>
          <w:sz w:val="28"/>
          <w:szCs w:val="28"/>
        </w:rPr>
        <w:t xml:space="preserve"> Для людей вашего типа в психологии есть специальный термин – амбиверт (от латинского «ambi» – двойственный). Это –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ному. </w:t>
      </w:r>
    </w:p>
    <w:p>
      <w:pPr>
        <w:pStyle w:val="Normal"/>
        <w:spacing w:lineRule="auto" w:line="240" w:before="0" w:after="0"/>
        <w:jc w:val="both"/>
        <w:rPr/>
      </w:pPr>
      <w:r>
        <w:rPr>
          <w:rFonts w:cs="Times New Roman" w:ascii="Times New Roman" w:hAnsi="Times New Roman"/>
          <w:i/>
          <w:sz w:val="28"/>
          <w:szCs w:val="28"/>
        </w:rPr>
        <w:t>12-17 баллов</w:t>
      </w:r>
      <w:r>
        <w:rPr>
          <w:rFonts w:cs="Times New Roman" w:ascii="Times New Roman" w:hAnsi="Times New Roman"/>
          <w:sz w:val="28"/>
          <w:szCs w:val="28"/>
        </w:rPr>
        <w:t xml:space="preserve">. Если вы набрали больше 12 баллов, вы – экстраверт. Экстраверт (от латинского «extra», что означает «сверх», «снаружи», «вне») – это человек, который ориентирован вовне, на внешние предметы и обстоятельства, на мнение других людей, на внешние, статусные атрибуты. Эта направленность проявляется в его решениях и отношении к жизни. Человек этого типа настолько может быть увлечен своим делом, карьерой, что не обращает внимания на состояние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ероятно, вам подошли бы профессии, требующие интенсивного общения с покупателями, клиентами, пациентами, учениками, студентами, пассажирами. Если вы не только любите, но и умеете общаться, то вам подойдут профессии, связанные с частыми встречами, переговорами, консультациями. Профессии, требующие терпения и усидчивости (работа с компьютером, исследовательская работа, расчеты и вычисления) будут даваться вам ценой больших усилий и нервного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айте количество своих положительных ответов на вопросы № 2, 4, 7, 9, 10, 13, 15, 17, 20, 22, 26, 28, 31, 33, 35, 38, 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шите сумму на строке Стабильность.</w:t>
      </w:r>
    </w:p>
    <w:p>
      <w:pPr>
        <w:pStyle w:val="Normal"/>
        <w:spacing w:lineRule="auto" w:line="240" w:before="0" w:after="0"/>
        <w:jc w:val="both"/>
        <w:rPr/>
      </w:pPr>
      <w:r>
        <w:rPr>
          <w:rFonts w:cs="Times New Roman" w:ascii="Times New Roman" w:hAnsi="Times New Roman"/>
          <w:i/>
          <w:sz w:val="28"/>
          <w:szCs w:val="28"/>
        </w:rPr>
        <w:t>0-5 баллов.</w:t>
      </w:r>
      <w:r>
        <w:rPr>
          <w:rFonts w:cs="Times New Roman" w:ascii="Times New Roman" w:hAnsi="Times New Roman"/>
          <w:sz w:val="28"/>
          <w:szCs w:val="28"/>
        </w:rPr>
        <w:t xml:space="preserve">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 </w:t>
      </w:r>
    </w:p>
    <w:p>
      <w:pPr>
        <w:pStyle w:val="Normal"/>
        <w:spacing w:lineRule="auto" w:line="240" w:before="0" w:after="0"/>
        <w:jc w:val="both"/>
        <w:rPr/>
      </w:pPr>
      <w:r>
        <w:rPr>
          <w:rFonts w:cs="Times New Roman" w:ascii="Times New Roman" w:hAnsi="Times New Roman"/>
          <w:i/>
          <w:sz w:val="28"/>
          <w:szCs w:val="28"/>
        </w:rPr>
        <w:t>6-11 баллов.</w:t>
      </w:r>
      <w:r>
        <w:rPr>
          <w:rFonts w:cs="Times New Roman" w:ascii="Times New Roman" w:hAnsi="Times New Roman"/>
          <w:sz w:val="28"/>
          <w:szCs w:val="28"/>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 </w:t>
      </w:r>
    </w:p>
    <w:p>
      <w:pPr>
        <w:pStyle w:val="Normal"/>
        <w:spacing w:lineRule="auto" w:line="240" w:before="0" w:after="0"/>
        <w:jc w:val="both"/>
        <w:rPr/>
      </w:pPr>
      <w:r>
        <w:rPr>
          <w:rFonts w:cs="Times New Roman" w:ascii="Times New Roman" w:hAnsi="Times New Roman"/>
          <w:i/>
          <w:sz w:val="28"/>
          <w:szCs w:val="28"/>
        </w:rPr>
        <w:t>12-17 баллов.</w:t>
      </w:r>
      <w:r>
        <w:rPr>
          <w:rFonts w:cs="Times New Roman" w:ascii="Times New Roman" w:hAnsi="Times New Roman"/>
          <w:sz w:val="28"/>
          <w:szCs w:val="28"/>
        </w:rPr>
        <w:t xml:space="preserve">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определили два параметра – экстраверсию и стабильность. Отметьте на горизонтальной оси сумму баллов по шкале «Экстраверсия» (общительность), а по вертикальной – сумму баллов по шкале «Стаби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отметили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ас можно поздравить: вы сочетаете черты всех четырех темпераментов. Будем надеяться, что самые лучш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тыре квадрата на рисунке – это четыре темперамен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bookmarkStart w:id="1" w:name="temp"/>
      <w:r>
        <w:rPr>
          <w:rFonts w:cs="Times New Roman" w:ascii="Times New Roman" w:hAnsi="Times New Roman"/>
          <w:sz w:val="28"/>
          <w:szCs w:val="28"/>
        </w:rPr>
        <w:t>Верхний правый квадрат. Холерический темперамент</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 этого темперамента быстры, подвижны, возбудимы. У холериков выразительная мимика, живая речь, резкие движения. Его чувства обычно быстро возникают и ярко проявляются. Холерик с увели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ий левый квадрат. Флегматический темпер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й противоположностью Суворову был флегматик Кутузов. Вероятно, его темперамент оказал влияние на выбор стратегии с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легматики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ий правый квадрат. Сангвинический темпер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любит общение. У сангвиника быст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ий левый квадрат. Меланхолический темпер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малознакомых и новых людей, часто смущаются, проявляют большую неловкость в новой обстановке. Все новое, необычное вызывает у меланхоликов чувство скрытого протеста. Но в привычной и спокойной обстановке люди с таким темпераментом чувствуют себя спокойно и работают очень продуктивно. Меланхоликам свойственна глубина и постоянство, острая восприимчивость к внешним воздейств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Нижний колонтитул Знак"/>
    <w:basedOn w:val="1"/>
    <w:qFormat/>
    <w:rPr>
      <w:rFonts w:ascii="Times New Roman" w:hAnsi="Times New Roman" w:cs="Times New Roman"/>
      <w:sz w:val="24"/>
      <w:szCs w:val="24"/>
    </w:rPr>
  </w:style>
  <w:style w:type="character" w:styleId="PageNumber">
    <w:name w:val="Page Number"/>
    <w:basedOn w:val="1"/>
    <w:rPr/>
  </w:style>
  <w:style w:type="character" w:styleId="2">
    <w:name w:val="Основной текст 2 Знак"/>
    <w:basedOn w:val="1"/>
    <w:qFormat/>
    <w:rPr>
      <w:rFonts w:ascii="Times New Roman" w:hAnsi="Times New Roman" w:cs="Times New Roman"/>
      <w:sz w:val="24"/>
      <w:szCs w:val="24"/>
    </w:rPr>
  </w:style>
  <w:style w:type="character" w:styleId="Style14">
    <w:name w:val="Основной текст Знак"/>
    <w:basedOn w:val="1"/>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4"/>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Обычный (веб)"/>
    <w:basedOn w:val="Normal"/>
    <w:qFormat/>
    <w:pPr>
      <w:spacing w:lineRule="auto" w:line="240" w:before="20" w:after="20"/>
      <w:ind w:left="140" w:right="140" w:firstLine="734"/>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uppressAutoHyphens w:val="false"/>
      <w:spacing w:lineRule="auto" w:line="240" w:before="0" w:after="0"/>
      <w:jc w:val="both"/>
    </w:pPr>
    <w:rPr>
      <w:rFonts w:ascii="Times New Roman" w:hAnsi="Times New Roman" w:cs="Times New Roman"/>
      <w:sz w:val="24"/>
      <w:szCs w:val="24"/>
    </w:rPr>
  </w:style>
  <w:style w:type="paragraph" w:styleId="Theader">
    <w:name w:val="theader"/>
    <w:basedOn w:val="Normal"/>
    <w:qFormat/>
    <w:pPr>
      <w:suppressAutoHyphens w:val="false"/>
      <w:spacing w:lineRule="auto" w:line="240" w:before="280" w:after="280"/>
    </w:pPr>
    <w:rPr>
      <w:rFonts w:ascii="Verdana" w:hAnsi="Verdana"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5:00Z</dcterms:created>
  <dc:creator>Дом дет</dc:creator>
  <dc:description/>
  <cp:keywords/>
  <dc:language>en-US</dc:language>
  <cp:lastModifiedBy>Дом дет</cp:lastModifiedBy>
  <dcterms:modified xsi:type="dcterms:W3CDTF">2006-12-31T19:42:00Z</dcterms:modified>
  <cp:revision>22</cp:revision>
  <dc:subject/>
  <dc:title/>
</cp:coreProperties>
</file>